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大全精选"/>
      <w:r>
        <w:rPr/>
        <w:t>共青团员自我评价大全精选</w:t>
      </w:r>
      <w:bookmarkEnd w:id="0"/>
    </w:p>
    <w:p>
      <w:pPr>
        <w:pStyle w:val="Normal"/>
        <w:rPr/>
      </w:pPr>
      <w:r>
        <w:rPr/>
        <w:t>步入大学到现在已经两年了，作为一名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专业学习成绩不是非常好，但我却在专业学习的过程中收获了很多。首先是我端正了专业学习态度。在我考进大学时，脑子里想的是好好放松从重压下解放出来的自己，然而很快我就明白了，大学仍需努力认真的专业学习。看到周围的同学们拼命的专业学习，我也打消了初衷，开始大学的专业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专业学习方法同时注重独立思考。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专业学习时，以“独立思考”作为自己的座右铭，时刻不忘警戒。随着专业学习的进步，我不止是学到了公共基础学科知识和很多专业知识，我的心智也有了一个质的飞跃，能较快速的掌握一种新的技术知识，我认为这对于将来很重要。在专业学习知识这段时间里，我更与老师建立了浓厚的师生情谊。老师们的谆谆教导，使我体会了专业学习的乐趣。我与身边许多同学，也建立了良好的专业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对于老师，我一向是十分敬重的，因为他们在我彷徨的时候指导帮助我。</w:t>
      </w:r>
    </w:p>
    <w:p>
      <w:pPr>
        <w:pStyle w:val="Normal"/>
        <w:rPr/>
      </w:pPr>
      <w:r>
        <w:rPr/>
        <w:t>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专业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