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评议个人总结"/>
      <w:r>
        <w:rPr/>
        <w:t>学生党员评议个人总结</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w:t>
      </w:r>
      <w:r>
        <w:rPr/>
        <w:t>。</w:t>
      </w:r>
      <w:r>
        <w:rPr/>
        <w:t>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xxxx</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