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疫示范微党课第七讲观后感心得体会精选"/>
      <w:r>
        <w:rPr/>
        <w:t>战疫示范微党课第七讲观后感心得体会精选</w:t>
      </w:r>
      <w:bookmarkEnd w:id="0"/>
    </w:p>
    <w:p>
      <w:pPr>
        <w:pStyle w:val="Normal"/>
        <w:rPr/>
      </w:pPr>
      <w:r>
        <w:rPr/>
        <w:t>疫情期间前线医护人员战斗，一线科研人员废寝忘食。新时代的高校教职人员们以及青年大学生们同样以另一种方式奋斗在战疫第一线。</w:t>
      </w:r>
    </w:p>
    <w:p>
      <w:pPr>
        <w:pStyle w:val="Normal"/>
        <w:rPr/>
      </w:pPr>
      <w:r>
        <w:rPr/>
        <w:t>清华大学讲师为我们讲述了</w:t>
      </w:r>
      <w:r>
        <w:rPr/>
        <w:t>95</w:t>
      </w:r>
      <w:r>
        <w:rPr/>
        <w:t>岁高龄的物理系张礼老党员老教授与学生一同配合积极使用线上教学设配，不辞辛劳，不仅顺利完成全部课时的线上教学，而且主动增加线上答疑时间，以便减轻由于师生不能见面所带来的疑问。同时，清华大学经管系的在校学生党员们，充分利用线上资源，召开党课，开展民主生活会议等，将我党的抗疫精神贯彻执行，让党旗飘扬在抗疫的最前线。充分体现了疫情期间全体党员凝心聚力，攻坚克难，在“综合”战疫中交出合格答卷，充分展现了“一名党员就是一面旗帜，一个行动就是一份责任”。</w:t>
      </w:r>
    </w:p>
    <w:p>
      <w:pPr>
        <w:pStyle w:val="Normal"/>
        <w:widowControl/>
        <w:bidi w:val="0"/>
        <w:spacing w:before="180" w:after="180"/>
        <w:jc w:val="left"/>
        <w:rPr/>
      </w:pPr>
      <w:r>
        <w:rPr/>
        <w:t>武汉大学讲师从政策角度深刻剖析武汉保卫战，湖北保卫战取得决定性伟大胜利的背后强盛推动力。武汉大学本着“把学生的生命安全放在第一位”的原则，创新在武汉疫情期间，留校学生无一人感染的奇迹。同时，武汉大学本着“以德树人”的准则，积极防控的同时，积极开展线上教学，保证师生按时开课。逐步向抗疫阶段性伟大胜利前进，并真正做到“全国一盘棋，常态化防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