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答谢会演讲稿"/>
      <w:r>
        <w:rPr/>
        <w:t>父母答谢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，总是吹过无痕，却扫落落叶归根，因为那是大树对滋养它大地的感恩</w:t>
      </w:r>
      <w:r>
        <w:rPr/>
        <w:t>;</w:t>
      </w:r>
      <w:r>
        <w:rPr/>
        <w:t>水，却总是淌过无迹，因为那是流水对哺育它江河的感恩。因为感恩才会有这个多彩的社会，因为感恩才会有真挚的友情，因为感恩才让我们懂得了生命的真谛</w:t>
      </w:r>
      <w:r>
        <w:rPr/>
        <w:t>!</w:t>
      </w:r>
      <w:r>
        <w:rPr/>
        <w:t>感恩，其实是无处不在的。我站在这个演讲台的理由是什么</w:t>
      </w:r>
      <w:r>
        <w:rPr/>
        <w:t>?</w:t>
      </w:r>
      <w:r>
        <w:rPr/>
        <w:t>其实就是感恩：感谢父母给予我生命，抚养我长大成人，也感谢我自己的付出。感谢老师，他们教给我知识，引领我做“大写的人”</w:t>
      </w:r>
      <w:r>
        <w:rPr/>
        <w:t>;</w:t>
      </w:r>
      <w:r>
        <w:rPr/>
        <w:t>感谢朋友，他们让我感受到世界的温暖</w:t>
      </w:r>
      <w:r>
        <w:rPr/>
        <w:t>;</w:t>
      </w:r>
      <w:r>
        <w:rPr/>
        <w:t>感谢对手，他们令我不断进取、努力。感谢大地，它让我有生存的空间。因为感谢着这些，我今天便有了机会站在这里和同学们有近距离的接触。</w:t>
      </w:r>
    </w:p>
    <w:p>
      <w:pPr>
        <w:pStyle w:val="Normal"/>
        <w:rPr/>
      </w:pPr>
      <w:r>
        <w:rPr/>
        <w:t>有一种爱，即使我们付出所有也报答不了，那就是父母的爱。从来到这个多彩的世界开始我们就注定是有很多事情是不能选择的。后来我们开始长大，被逼去学好多的东西，认识各种人，不管愿意不愿意。正是因为这许多的被逼，我们才能更快的学会长大，才更能去爱人，不管是我们爱的还是爱我们的，其实这辈子我们欠的最多的就是父母了。</w:t>
      </w:r>
    </w:p>
    <w:p>
      <w:pPr>
        <w:pStyle w:val="Normal"/>
        <w:rPr/>
      </w:pPr>
      <w:r>
        <w:rPr/>
        <w:t>汶川地震，地动山摇，却让我记住了这样一位伟大的母亲。她用自己的身躯顶住了垮塌下来的碎石，保护了自己只仅有</w:t>
      </w:r>
      <w:r>
        <w:rPr/>
        <w:t>3</w:t>
      </w:r>
      <w:r>
        <w:rPr/>
        <w:t>、</w:t>
      </w:r>
      <w:r>
        <w:rPr/>
        <w:t>4</w:t>
      </w:r>
      <w:r>
        <w:rPr/>
        <w:t>个月大的孩子。因为母亲身体的庇护，孩子却毫发未伤，还安静地睡在自己的小被子里，他熟睡的脸让在场的人感到很温暖。感动人故事还在继续，当医生给废墟中抢救出来的孩子做检查时，发现有一部手机塞在了被子里，医生下意识的看了下屏幕，发现了一条写好但未发出的短信：“亲爱的宝贝，如果你能活着，一定要记住，妈妈爱你</w:t>
      </w:r>
      <w:r>
        <w:rPr/>
        <w:t>!”</w:t>
      </w:r>
      <w:r>
        <w:rPr/>
        <w:t>看惯了生死离别的医生在这一刻也禁不住落泪了，这是一种多么伟大的母爱啊</w:t>
      </w:r>
      <w:r>
        <w:rPr/>
        <w:t>!</w:t>
      </w:r>
    </w:p>
    <w:p>
      <w:pPr>
        <w:pStyle w:val="Normal"/>
        <w:rPr/>
      </w:pPr>
      <w:r>
        <w:rPr/>
        <w:t>在节日时，不时能听到身边的同学在谈论送什么礼物给父母时，我不禁茫然。其实我们的父母什么都不缺，他们只要我们好好读书，健康成长，活的好好的，就足够了。只要我们时不时的向他们说一句：“爸、妈，你们好吗</w:t>
      </w:r>
      <w:r>
        <w:rPr/>
        <w:t>?</w:t>
      </w:r>
      <w:r>
        <w:rPr/>
        <w:t>我爱你</w:t>
      </w:r>
      <w:r>
        <w:rPr/>
        <w:t>!”</w:t>
      </w:r>
      <w:r>
        <w:rPr/>
        <w:t>沉默的父亲，在严厉的表情背后，藏了这句话</w:t>
      </w:r>
      <w:r>
        <w:rPr/>
        <w:t>;</w:t>
      </w:r>
      <w:r>
        <w:rPr/>
        <w:t>辛劳的母亲，在慈祥的眼神中藏了这句话</w:t>
      </w:r>
      <w:r>
        <w:rPr/>
        <w:t>;</w:t>
      </w:r>
      <w:r>
        <w:rPr/>
        <w:t>年少的孩子，在叛逆的内心深出压抑了这句话。不管我们在道路上会有什么不可思议的状况出现，我们都应该，都必须陪着父母</w:t>
      </w:r>
      <w:r>
        <w:rPr/>
        <w:t>!</w:t>
      </w:r>
      <w:r>
        <w:rPr/>
        <w:t>虽然有时候父母会逼我们去做很多我们不愿意做的事情，可是当一切过后，回头再想想，剩下更多的还是感动——永远抹不去的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，在这世上有一种爱叫父母的爱，有一种情叫感恩</w:t>
      </w:r>
      <w:r>
        <w:rPr/>
        <w:t>!</w:t>
      </w:r>
      <w:r>
        <w:rPr/>
        <w:t>珍爱生命——学会爱自己，爱亲人，珍惜身边的每一个人</w:t>
      </w:r>
      <w:r>
        <w:rPr/>
        <w:t>;</w:t>
      </w:r>
      <w:r>
        <w:rPr/>
        <w:t>懂得感恩——感恩父母，感恩生活，才会拥有一个快乐健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