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致辞发言演讲讲话"/>
      <w:r>
        <w:rPr/>
        <w:t>幼儿园园长致辞发言演讲讲话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感谢大家一直以对我们幼儿园工作的关心和支持，能在百忙之中抽出时间参加今天的家长会。家长在孩子的成长中起着重要的作用。在这里，我真诚地希望通过我们共同的努力，把我们的孩子培育好。</w:t>
      </w:r>
    </w:p>
    <w:p>
      <w:pPr>
        <w:pStyle w:val="Normal"/>
        <w:rPr/>
      </w:pPr>
      <w:r>
        <w:rPr/>
        <w:t>作为一家新成立的公立幼儿园，我们面临着很多挑战。但是，我们幼儿园拥有一支教育观念新、业务能力强、师德修养好、充满活力的教师队伍。我们要努力以“培养孩子良好的行为习惯和健全的人格，为幼儿幸福的一生奠定良好的基础”为办园宗旨，以“敬业爱岗、乐业爱生、和孩子一同成长”为行为准则，努力创设适合幼儿发展的宽松环境，让孩子们在我们的幼儿园里幸福快乐的成长。今天，我主要和大家交流一下几个问题：</w:t>
      </w:r>
    </w:p>
    <w:p>
      <w:pPr>
        <w:pStyle w:val="Normal"/>
        <w:rPr/>
      </w:pPr>
      <w:r>
        <w:rPr/>
        <w:t>一、孩子在幼儿园要学些什么</w:t>
      </w:r>
      <w:r>
        <w:rPr/>
        <w:t>?</w:t>
      </w:r>
    </w:p>
    <w:p>
      <w:pPr>
        <w:pStyle w:val="Normal"/>
        <w:rPr/>
      </w:pPr>
      <w:r>
        <w:rPr/>
        <w:t>我们幼儿园一直以科学的教育理念来指导教育工作。现在，很多家长也很注重学习，教育理念也比较先进，对孩子期望值很高。家长们聚在一起，总会说“你看某某家孩子会写多少个汉字、会计算几百以内的加减法，这个孩子多聪明，幼儿园教的多好啊</w:t>
      </w:r>
      <w:r>
        <w:rPr/>
        <w:t>!”</w:t>
      </w:r>
      <w:r>
        <w:rPr/>
        <w:t>其实，我们有可能不太清楚：孩子的智力发展和生理发展是有一定的规律的，不同的，有不同的发展目标，有的时候过于急于求成，拔苗助长，对孩子来说并不是什么好事</w:t>
      </w:r>
      <w:r>
        <w:rPr/>
        <w:t>!</w:t>
      </w:r>
    </w:p>
    <w:p>
      <w:pPr>
        <w:pStyle w:val="Normal"/>
        <w:rPr/>
      </w:pPr>
      <w:r>
        <w:rPr/>
        <w:t>现在，身边有很多家长望子成龙心切，不想让孩子“输在起跑线上”，于是各类特长班”层出不穷，不少幼儿园打着“特长教育”的旗号，高价办班</w:t>
      </w:r>
      <w:r>
        <w:rPr/>
        <w:t>;</w:t>
      </w:r>
      <w:r>
        <w:rPr/>
        <w:t>另一方面，学前教育存在严重的“小学化”倾向，这都是当今的教育制度所不允许的。近些天，有不少家长问我孩子什么时候开始写字的问题，我想告诉大家，其实，对于孩子的写字时间，我们真的应该好好听一听小学老师的看法。三四岁的孩子，骨骼还没有发育成熟，由于一些幼儿园过早地让孩子写字，导致很多孩子握笔姿势不正确，写字的坐姿不正确，小孩子写字大多是“依葫芦画瓢”，只求“形似”，又导致很多孩子写字的笔画也不正确。其实，到了小学一年级，老师还要由最基本的笔画、最简单的汉字教起，那时候，很多孩子的不良习惯想要纠正都很难，只好一辈子这样错下去。我这样说，并不是为幼儿园我们幼儿园开脱，我们也会教孩子写字，但要等到中班的下半学期，等孩子稍微大一些，再教孩子最简单的汉字，最基本的握笔姿势。希望家长不要太过于着急，从长远来看，我们不会让您失望的</w:t>
      </w:r>
      <w:r>
        <w:rPr/>
        <w:t>!</w:t>
      </w:r>
    </w:p>
    <w:p>
      <w:pPr>
        <w:pStyle w:val="Normal"/>
        <w:rPr/>
      </w:pPr>
      <w:r>
        <w:rPr/>
        <w:t>那么，在幼儿园，我们到底要交给孩子什么呢</w:t>
      </w:r>
      <w:r>
        <w:rPr/>
        <w:t>?</w:t>
      </w:r>
      <w:r>
        <w:rPr/>
        <w:t>几年前，一家新闻媒体曾对</w:t>
      </w:r>
      <w:r>
        <w:rPr/>
        <w:t>20</w:t>
      </w:r>
      <w:r>
        <w:rPr/>
        <w:t>多位诺贝尔获奖者进行过调查：“您在哪所大学、哪个实验室学到了您认为一生当中最重要的东西</w:t>
      </w:r>
      <w:r>
        <w:rPr/>
        <w:t>?”</w:t>
      </w:r>
      <w:r>
        <w:rPr/>
        <w:t>大多数的获奖者的回答是：“幼儿园</w:t>
      </w:r>
      <w:r>
        <w:rPr/>
        <w:t>!”</w:t>
      </w:r>
      <w:r>
        <w:rPr/>
        <w:t>人们问他们在幼儿园学到了什么，一位白发苍苍的学者说：“把自己的东西分一半给小伙伴们，不是自己的东西不要拿，东西要摆放整齐，吃饭前要洗手，做错了事要表示歉意，午饭后要休息，要仔细观察周围的事物。从根本上说，我学的全部东西就是这些。”</w:t>
      </w:r>
    </w:p>
    <w:p>
      <w:pPr>
        <w:pStyle w:val="Normal"/>
        <w:rPr/>
      </w:pPr>
      <w:r>
        <w:rPr/>
        <w:t>有时候想一想，我们小时候就没有太多的学习压力，童年充满了快乐，可我们也不比别人差。著名的幼教专家曲虹说：“过早教给幼儿知识，如同一把剪刀，将孩子想像的翅膀剪掉，使他们由天鹅变成了家鸭，虽然了池塘，却失去了天空”。她说，幼儿教育是孩子良好习惯形成的最佳时期，如果这个时期没有让孩子形成一个良好的行为习惯，这个孩子将来要为此付出很高的成本。许多幼教专家表示，童真童趣和玩耍游戏是幼儿的权利，儿童最初的学习方式就是玩，幼儿园教育应当以游戏为基本活动形式，致力于培养孩子健全的人格、扎实的身体基础，和良好的性格行为习惯，使孩子能一生持续地学习，有质量地生活。</w:t>
      </w:r>
    </w:p>
    <w:p>
      <w:pPr>
        <w:pStyle w:val="Normal"/>
        <w:rPr/>
      </w:pPr>
      <w:r>
        <w:rPr/>
        <w:t>说到这里，我又想起了著名童话作家，著名教育家曾经提出来：让孩子输在起跑线上</w:t>
      </w:r>
      <w:r>
        <w:rPr/>
        <w:t>!</w:t>
      </w:r>
      <w:r>
        <w:rPr/>
        <w:t>他说，如果是百米冲刺的比赛，起跑确实很重要</w:t>
      </w:r>
      <w:r>
        <w:rPr/>
        <w:t>;</w:t>
      </w:r>
      <w:r>
        <w:rPr/>
        <w:t>但是，人的一生就像一场马拉松，路途很长，得慢慢跑，有了最初的力量的积累，才能坚持跑完全途，顺利达到终点。二十多年前，我国出现了不少天才，被媒体吹得神乎其神，但是，现如今，几乎全军覆没，在社会上没什么影响。因此我们，幼儿园教孩子写字、算数，除了给孩子增加太多的学习压力，让孩子对学习产生恐惧之外，没有太大的作用。细心的家长可以去看一下一年级孩子的课本，他们的语文从拼音教起，数学从简单的数字教起。那可是我国的教育部的专家们研究出来的教育规律，您说，我们何必剥夺孩子快乐的童年，给孩子太多的压力呢</w:t>
      </w:r>
      <w:r>
        <w:rPr/>
        <w:t>?!!</w:t>
      </w:r>
      <w:r>
        <w:rPr/>
        <w:t>所以，我们幼儿园要以注重培养幼儿形良好的生活学习习惯，培养幼儿良好的学习兴趣为教学目的，请家长放心，我们绝不会害了您的孩子。</w:t>
      </w:r>
    </w:p>
    <w:p>
      <w:pPr>
        <w:pStyle w:val="Normal"/>
        <w:rPr/>
      </w:pPr>
      <w:r>
        <w:rPr/>
        <w:t>幼儿园教育是基础教育，学习的内容就是最简单、最基础、最容易的知识和技能，通过各种方法，游戏活动，让幼儿对这些知识和技能愉快的掌握，并产生兴趣，激发出孩子对学习的欲望，使之养成终身学习的爱好。而良好的生活和学习习惯可以影响孩子的一生，使孩子终身受益。所以恳请家长在日常的教育中，也能注意培养孩子的好习惯，而不是只追求孩子当时学得了多少知识。</w:t>
      </w:r>
    </w:p>
    <w:p>
      <w:pPr>
        <w:pStyle w:val="Normal"/>
        <w:rPr/>
      </w:pPr>
      <w:r>
        <w:rPr/>
        <w:t>二、创设良好的家庭环境</w:t>
      </w:r>
    </w:p>
    <w:p>
      <w:pPr>
        <w:pStyle w:val="Normal"/>
        <w:rPr/>
      </w:pPr>
      <w:r>
        <w:rPr/>
        <w:t>家庭是儿童成长发展的第一环境，家庭教育对儿童的影响最直接，对幼儿健康发展所起的作用是十分重要的。家长要注重身教对孩子的影响，要求孩子做到的，自己首先做到。另外，我们还要让孩子从小学会自信。作为家长，尤其当着众人的面说自己孩子的缺点，并老是把“你真笨”等斥责的词语挂在嘴边，这样容易挫伤孩子的自尊心，直接影响孩子学习、生活的积极性。</w:t>
      </w:r>
    </w:p>
    <w:p>
      <w:pPr>
        <w:pStyle w:val="Normal"/>
        <w:rPr/>
      </w:pPr>
      <w:r>
        <w:rPr/>
        <w:t>有的孩子在家里比较任性、不如在幼儿园听话、不善交往、性格暴躁等。对这些问题我们要非常重视。如果长期面临这样的问题，我们就应该从家庭教育找原因。因为良好的家庭环境。美化的家庭环能使孩子的心情愉快。如果父母家人经常吵架，就会让孩子产生恐惧，在这种环境下长大的孩子，往往会心情浮躁。父母的性格以及不良习惯会直接影响孩子。我们每一个人都不可能是完人，但作为父母最，起码不能把自身的坏习惯遗传给孩子。还有，良好的夫妻关系、对老人的孝道等等，都会影响到孩子的发展。一个充满欢声笑语的家庭，会培养出乐观向上孩子</w:t>
      </w:r>
      <w:r>
        <w:rPr/>
        <w:t>;</w:t>
      </w:r>
      <w:r>
        <w:rPr/>
        <w:t>一个尊老爱幼的家庭，会培养出懂事、孝顺的孩子。</w:t>
      </w:r>
    </w:p>
    <w:p>
      <w:pPr>
        <w:pStyle w:val="Normal"/>
        <w:rPr/>
      </w:pPr>
      <w:r>
        <w:rPr/>
        <w:t>还有，父母应该有足够的时间陪孩子一块玩、学习，让孩子感受浓浓的亲情，激发孩子对学习的兴趣。我曾经看到过这样一篇报道：有一位孩子的父亲是个“新闻迷”，早上听收音机，晚上看新闻节目，他的儿子从小受到了影响，也迷上看新闻。入小学后，老师发</w:t>
      </w:r>
    </w:p>
    <w:p>
      <w:pPr>
        <w:pStyle w:val="Normal"/>
        <w:rPr/>
      </w:pPr>
      <w:r>
        <w:rPr/>
        <w:t>现这个孩子的听说能力、记忆力特别强，读起课文来，语感也特好，对看课外书，对身边的事也很感兴趣。孩子一旦有了学习兴趣，将会学得很轻松。反之，如果我们在孩子请教时漠不关心，还有的家长对麻将比对孩子还亲，试想一下，这样的孩子会怎样长大呢</w:t>
      </w:r>
      <w:r>
        <w:rPr/>
        <w:t>?</w:t>
      </w:r>
      <w:r>
        <w:rPr/>
        <w:t>因此，我建议各位家长以身作则，给孩子当好人生的第一位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还想请家长们学会欣赏孩子。有这样一个真实的故事：江苏南京的周弘，女儿先天耳聋，生活在无声的世界里，但周弘教授用独特的赏识教育，让失聪的女儿周婷婷</w:t>
      </w:r>
      <w:r>
        <w:rPr/>
        <w:t>4</w:t>
      </w:r>
      <w:r>
        <w:rPr/>
        <w:t>岁开始说话，</w:t>
      </w:r>
      <w:r>
        <w:rPr/>
        <w:t>8</w:t>
      </w:r>
      <w:r>
        <w:rPr/>
        <w:t>岁背出圆周率小数点后</w:t>
      </w:r>
      <w:r>
        <w:rPr/>
        <w:t>1000</w:t>
      </w:r>
      <w:r>
        <w:rPr/>
        <w:t>位数字，打破吉尼斯世界记录，</w:t>
      </w:r>
      <w:r>
        <w:rPr/>
        <w:t>10</w:t>
      </w:r>
      <w:r>
        <w:rPr/>
        <w:t>岁被评为全国优秀十佳少年，</w:t>
      </w:r>
      <w:r>
        <w:rPr/>
        <w:t>16</w:t>
      </w:r>
      <w:r>
        <w:rPr/>
        <w:t>岁成为中国第一位聋人少年大学生，大学期间被评为全国自强模范，现在在美国攻读博士学位。针对家长们反映现在的孩子越来越不好管的问题，周教授认为，家长的最大误区就是注意力只是在白纸上的一个黑点，没有注意到大片的白色，大片的光明。他说：“哪怕天下所有的人都看不起你的孩子，做父母的也应眼含热泪地欣赏他，拥抱他，赞美他，为他自豪。”我建议我们做家长的，真心真意地鼓励孩子每一个细小的进步，不要单纯地要求自己的孩子向别人的孩子看齐，不要总跟别人比，要多看看自己孩子的优点，多鼓励孩子，让孩子感受到关爱，体验到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