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最好的导游词"/>
      <w:r>
        <w:rPr/>
        <w:t>湖南最好的导游词</w:t>
      </w:r>
      <w:bookmarkEnd w:id="0"/>
    </w:p>
    <w:p>
      <w:pPr>
        <w:pStyle w:val="Normal"/>
        <w:rPr/>
      </w:pPr>
      <w:r>
        <w:rPr/>
        <w:t>宜章县南部的五岭群山中，有一座林木叠翠，风光绚丽的绿色宝库。这就是素有“第二西双版纳”和“南国天然树木园”之称的莽山。这里气候温和，雨量充沛，优越的自然条件，使这里的森林植被种类繁多，形成了独特有趣的格局，热带、亚热带、温带，还包括少数寒带的森林植物，都在这里聚亲会友，欣荣杂居。据初步鉴定这里有花植物</w:t>
      </w:r>
      <w:r>
        <w:rPr/>
        <w:t>1500</w:t>
      </w:r>
      <w:r>
        <w:rPr/>
        <w:t>余种，木本植物</w:t>
      </w:r>
      <w:r>
        <w:rPr/>
        <w:t>102</w:t>
      </w:r>
      <w:r>
        <w:rPr/>
        <w:t>科，</w:t>
      </w:r>
      <w:r>
        <w:rPr/>
        <w:t>700</w:t>
      </w:r>
      <w:r>
        <w:rPr/>
        <w:t>余种，还有古老珍稀树种。如长苞铁杉等。真是一座森林博物馆。</w:t>
      </w:r>
    </w:p>
    <w:p>
      <w:pPr>
        <w:pStyle w:val="Normal"/>
        <w:rPr/>
      </w:pPr>
      <w:r>
        <w:rPr/>
        <w:t>莽山国家森林公园位于湘粤交界的湖南省宜章县境内，总面积</w:t>
      </w:r>
      <w:r>
        <w:rPr/>
        <w:t>19822</w:t>
      </w:r>
      <w:r>
        <w:rPr/>
        <w:t>公顷，最高峰海拔</w:t>
      </w:r>
      <w:r>
        <w:rPr/>
        <w:t>1980</w:t>
      </w:r>
      <w:r>
        <w:rPr/>
        <w:t>米。境内物种繁多，动植物资源丰富，森林覆盖率达</w:t>
      </w:r>
      <w:r>
        <w:rPr/>
        <w:t>96%</w:t>
      </w:r>
      <w:r>
        <w:rPr/>
        <w:t>。独特的自然条件，导致南北支植物荟萃，有“第二西双版纳”之美称。这里有世界湿润亚热带最具代表性的原始次生常绿阔叶林，已发现高等代表性的原始次生常绿阔叶林，已发现高等植物</w:t>
      </w:r>
      <w:r>
        <w:rPr/>
        <w:t>2700</w:t>
      </w:r>
      <w:r>
        <w:rPr/>
        <w:t>余种，脊椎动物</w:t>
      </w:r>
      <w:r>
        <w:rPr/>
        <w:t>300</w:t>
      </w:r>
      <w:r>
        <w:rPr/>
        <w:t>余种，国家重点保护动植物</w:t>
      </w:r>
      <w:r>
        <w:rPr/>
        <w:t>60</w:t>
      </w:r>
      <w:r>
        <w:rPr/>
        <w:t>余种。其中华南虎、莽山烙铁头蛇等被列入《中国濒危动物红皮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自然景观秀丽、雄伟、险峻、神奇、有古木参天、森幽石怪的自然景观区鬼子寨</w:t>
      </w:r>
      <w:r>
        <w:rPr/>
        <w:t>;</w:t>
      </w:r>
      <w:r>
        <w:rPr/>
        <w:t>有奇峰林立、悬崖陡峭的岩子石</w:t>
      </w:r>
      <w:r>
        <w:rPr/>
        <w:t>;</w:t>
      </w:r>
      <w:r>
        <w:rPr/>
        <w:t>有观云海日出、揽高山之奇的猛坑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