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派出所工作心得体会"/>
      <w:r>
        <w:rPr/>
        <w:t>2023</w:t>
      </w:r>
      <w:r>
        <w:rPr/>
        <w:t>年派出所工作心得体会</w:t>
      </w:r>
      <w:bookmarkEnd w:id="0"/>
    </w:p>
    <w:p>
      <w:pPr>
        <w:pStyle w:val="Normal"/>
        <w:rPr/>
      </w:pPr>
      <w:r>
        <w:rPr/>
        <w:t>201x</w:t>
      </w:r>
      <w:r>
        <w:rPr/>
        <w:t>年，全市公安机关将紧紧围绕“一个重点”，突出“两条主线”，谋求“三项突破”，强化“四个意识”，实现“五个确保”。具体讲就是，以奥运会安保为重点</w:t>
      </w:r>
      <w:r>
        <w:rPr/>
        <w:t>;</w:t>
      </w:r>
      <w:r>
        <w:rPr/>
        <w:t>业务工作以打防控为主线，队伍管理以正规化建设为主线</w:t>
      </w:r>
      <w:r>
        <w:rPr/>
        <w:t>;“</w:t>
      </w:r>
      <w:r>
        <w:rPr/>
        <w:t>三基”建设在软件上求突破，科技强警在应用上求突破，整体工作在攀高进位上求突破</w:t>
      </w:r>
      <w:r>
        <w:rPr/>
        <w:t>;</w:t>
      </w:r>
      <w:r>
        <w:rPr/>
        <w:t>强化大局意识、民生意识、责任意识、争先意识</w:t>
      </w:r>
      <w:r>
        <w:rPr/>
        <w:t>;</w:t>
      </w:r>
      <w:r>
        <w:rPr/>
        <w:t>确保不发生涉及范围广、影响大的群体性治安事件，确保不发生造成恶劣影响的严重刑事案件，确保不发生造成群死群伤的恶性治安灾害事故，确保不发生影响恶劣的民警违法违纪案件等。</w:t>
      </w:r>
    </w:p>
    <w:p>
      <w:pPr>
        <w:pStyle w:val="Normal"/>
        <w:rPr/>
      </w:pPr>
      <w:r>
        <w:rPr/>
        <w:t>一、以决战决胜的姿态强势推进奥运会安全保卫工作，努力在维护社会和谐稳定上取得新成效</w:t>
      </w:r>
    </w:p>
    <w:p>
      <w:pPr>
        <w:pStyle w:val="Normal"/>
        <w:rPr/>
      </w:pPr>
      <w:r>
        <w:rPr/>
        <w:t>全市公安机关将把奥运会安保作为压倒一切的中心任务，严密各项措施，确保万无一失。在党委、政府的统一领导下，积极开展大排查、大调处活动，最大限度地预防、减少群体性事件的发生。突出抓好治安安全监督管理工作，为北京奥运会的成功举办创造安全的治安环境。严格爆炸、剧毒、放射性等危险物品管理，坚决防止危险品流入赛区。集中开展消防、交通等公共安全集中整治行动，严防在北京奥运会期间发生重特大火灾、交通等治安灾害事故。</w:t>
      </w:r>
    </w:p>
    <w:p>
      <w:pPr>
        <w:pStyle w:val="Normal"/>
        <w:rPr/>
      </w:pPr>
      <w:r>
        <w:rPr/>
        <w:t>二、以锲而不舍的韧劲强势推进“三基”工程建设，努力在夯实公安工作根基上取得新成效</w:t>
      </w:r>
    </w:p>
    <w:p>
      <w:pPr>
        <w:pStyle w:val="Normal"/>
        <w:rPr/>
      </w:pPr>
      <w:r>
        <w:rPr/>
        <w:t>紧紧抓住公安“三基”工程建设“决胜年”这一新机遇，牢固树立强烈的机遇意识和以有为谋发展的责任意识，不折不扣地完成为期三年的目标任务。结合滨州的实际来把握“三基”工程软硬件建设的辩证关系，坚持硬件软件一起上，做到软件不软，硬件更硬。进一步加强侦查破案支柱建设，再上一批高精尖的设备，突破一批技术应用的难题，彻底消除侦控盲点。搞好交通智能管控系统配套建设，特别是围绕奥运会安保再上一些管用的科技系统，全面提高控制管理能力。</w:t>
      </w:r>
    </w:p>
    <w:p>
      <w:pPr>
        <w:pStyle w:val="Normal"/>
        <w:rPr/>
      </w:pPr>
      <w:r>
        <w:rPr/>
        <w:t>三、以与时俱进的锐气强势推进打防控主业建设和执法服务工作，努力在回应人民群众新期待上取得新成效</w:t>
      </w:r>
    </w:p>
    <w:p>
      <w:pPr>
        <w:pStyle w:val="Normal"/>
        <w:rPr/>
      </w:pPr>
      <w:r>
        <w:rPr/>
        <w:t>毫不动摇地把打防控作为公安机关的主业，着力满足人民群众对社会平安的新期待。把打击锋芒始终对准严重刑事犯罪分子，集中侦破命案，严厉打击黑恶势力犯罪、严重暴力犯罪、多发性侵财犯罪，不遗余力地维护稳定、服务发展。尤其是在去年打黑除恶取得重大胜利的基础上，乘胜追击，勇往直前，夺取打黑除恶斗争更大的胜利。把防控体系建设置于更加突出的位置，继续完善视频监控系统建设，发挥治安行政管理工作在防控违法犯罪中的作用，努力减少防控盲点，继续保持刑事犯罪稳中有降的良好态势。毫不动摇地把“执法为民”作为整个公安工作的生命线，着力满足人民群众对公平正义的新期待。积极适应执法环境的新变化，多做一些得人心、暖人心的工作，从根本上改善警民关系，切实维护社会公平正义。毫不动摇地把服务群众作为社会管理工作的主方向，着力满足人民群众对公共服务的新期待。从最基本的民生问题入手，进一步深化治安、户籍、交通、消防、出入境等行政管理和审批制度改革，坚持把方便让给群众，努力做到民有所盼，警有所应。</w:t>
      </w:r>
    </w:p>
    <w:p>
      <w:pPr>
        <w:pStyle w:val="Normal"/>
        <w:rPr/>
      </w:pPr>
      <w:r>
        <w:rPr/>
        <w:t>四、以高度的责任感强势推进正规化建设，努力在提升队伍战斗力上取得新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习贯彻党的十七大精神，不断用马克思主义中国化的最新成果武装队伍。深入推进“百十一”练兵活动，进一步提高民警的综合素质和实战本领。坚持从严治警，树立正气，对各类违法违纪问题，一旦发现，抓住不放，一查到底，决不姑息。同时，坚持以人为本，突出人性化管理，特别是对于基层一线的同志，特别强调人性化的关怀，把以人为本理念贯穿到公安队伍建设的全过程。从市局开始，精简不必要的会议、文件，减少不必要的考核评比、达标验收，给基层单位留下更多的创造性开展工作的空间，留下更大的工作自主权、主动权。深入推进作风建设，进一步激发队伍奋发向上、开拓进取、争创一流的活力。确保全市公安机关继续保持主动出击、奋发有为的精神状态，保持脚踏实地、干事创业、务实求真的工作作风，聚敛奋勇争先的干劲和底气，带一流队伍，创一流业绩，为全市经济社会又好又快发展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