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个人心得范文怎么写"/>
      <w:r>
        <w:rPr/>
        <w:t>工作的个人心得范文怎么写</w:t>
      </w:r>
      <w:bookmarkEnd w:id="0"/>
    </w:p>
    <w:p>
      <w:pPr>
        <w:pStyle w:val="Normal"/>
        <w:rPr/>
      </w:pPr>
      <w:r>
        <w:rPr/>
        <w:t>读了《你在为谁工作》这本书使我收益很多，工作其实就是为自己而工作，为自己的理想，将来，成功而奋斗。同时明白只有调整自己工作心态，奋发自己的工作激情，才能使自己的人生从平凡走向杰出。</w:t>
      </w:r>
    </w:p>
    <w:p>
      <w:pPr>
        <w:pStyle w:val="Normal"/>
        <w:rPr/>
      </w:pPr>
      <w:r>
        <w:rPr/>
        <w:t>我们要珍惜目前的工作机会，因为一份好的工作来之不易，自己要以积极的态度去做好每一项工作。只有有一颗积极向上的心，无论做什么工作，我们都会在工作中努力挑战困难，心在哪里收获就在哪里。其次还要爱岗敬业，俗话说干一行爱一行，对工作要有高度的责任感和忠诚感，珍惜自己的工作岗位，专心贯注做好每一项工作，有时间学学别的技能，达到一专多能，这样才能跟上时代的步伐。</w:t>
      </w:r>
    </w:p>
    <w:p>
      <w:pPr>
        <w:pStyle w:val="Normal"/>
        <w:rPr/>
      </w:pPr>
      <w:r>
        <w:rPr/>
        <w:t>书中讲到三种工作心态，第一种是为老板工作、第二种是为工资工作、第三种是为自己工作。看到这，我深有感触。</w:t>
      </w:r>
      <w:r>
        <w:rPr/>
        <w:t>20XX</w:t>
      </w:r>
      <w:r>
        <w:rPr/>
        <w:t>年前，我当时的工作心态属于第二种：为工资工作，上班不迟到早退自我感觉已经非常不错了，工作按部就班，循规蹈矩，原地踏步，认为拿那点工资做那点工作可以了，不肯多做一点，不肯多花点心思怎样解决问题，怎样做得更好，而是工作完了就完了，从不总结思考，总是得过且过。</w:t>
      </w:r>
      <w:r>
        <w:rPr/>
        <w:t>20XX</w:t>
      </w:r>
      <w:r>
        <w:rPr/>
        <w:t>年以来，汪钧总经理，以民主的管理模式、先进的管理理念、科学的发展途径，彻底改变了我的工作心态，从那时起我感觉自己就像换了个人似的，我的心态不再是为工资而工作，而是为了自己而工作。</w:t>
      </w:r>
      <w:r>
        <w:rPr/>
        <w:t>20XX</w:t>
      </w:r>
      <w:r>
        <w:rPr/>
        <w:t>年二水厂通水前的一年多建设改造项目中，我积极参与，加班加点，不计报酬，无私奉献，忘我工作，得到了许多宝贵的工作经验和技术技能，使得二水厂于</w:t>
      </w:r>
      <w:r>
        <w:rPr/>
        <w:t>20XX</w:t>
      </w:r>
      <w:r>
        <w:rPr/>
        <w:t>年元月</w:t>
      </w:r>
      <w:r>
        <w:rPr/>
        <w:t>20</w:t>
      </w:r>
      <w:r>
        <w:rPr/>
        <w:t>日顺利通水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试供水成功。然而天有不测风云，通水不久，源水由于藻类等原因产生难闻的异味，我不再是以前那种“这不关我的事，这事由领导去解决”的想法，而是积极主动地紧跟领导，去寻求解决这个世界公认的难题，按照汪总的“走出去、请进来”先进学习理念，积极向先进水司学习，请专家学者来现场指导。如今这个问题得到了解决。如此说来，工作心态是非常需要的。</w:t>
      </w:r>
    </w:p>
    <w:p>
      <w:pPr>
        <w:pStyle w:val="Normal"/>
        <w:rPr/>
      </w:pPr>
      <w:r>
        <w:rPr/>
        <w:t>企业的生存离不开绝大多数员工的忠诚和勤奋。只有绝大多数员工脚踏实地，勤勤恳恳，才能推进企业的发展和进步。一个业务专精的员工，如果他仗着自己比别人优秀而傲慢地拒绝合作，或者合作时不积极，总倾向于一个人孤军奋战，这是不可取的，也是不提倡的，一个人的力量毕竟有限，只有团结大家，大家一条心才能将工作干得更好。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提升提供足够的空间，一个协调一致，和睦相处的团队能给每一位成员良好的感觉，培养自己的团队协作精神吧，在团队中感染积极的氛围，让自己在团队中工作得更加顺利。只有明白工作是为了自己工作，才能与团体融合在一起，才能将工作做得更好，才能在创先争优中更上一层楼。</w:t>
      </w:r>
    </w:p>
    <w:p>
      <w:pPr>
        <w:pStyle w:val="Normal"/>
        <w:rPr/>
      </w:pPr>
      <w:r>
        <w:rPr/>
        <w:t>其实，每一份工作都是一份宝贵的经验。我们在展望未来的时候，千万不能浮燥，一定要珍惜自己现在拥有的一切。我们往往充满梦想，这是件好事，但我们还需要尽快知道：梦想只有在脚踏实地的工作中才能得以实现。我们只有脚踏实地工作，才能在平凡的工作中创造了成绩，捉住机会，才能实现自己的梦想</w:t>
      </w:r>
      <w:r>
        <w:rPr/>
        <w:t>;</w:t>
      </w:r>
      <w:r>
        <w:rPr/>
        <w:t>不注意工作细节的人，只能在等待机会的烦恼中，度过不愉快的一生。只要有责任心，就能把每一件简单的事做好</w:t>
      </w:r>
      <w:r>
        <w:rPr/>
        <w:t>;</w:t>
      </w:r>
      <w:r>
        <w:rPr/>
        <w:t>把每一件平凡的事做好。工作就意味着责任，每一个职位所对应的工作任务就是一份责任，我们工作就应该担负起这份责任，我们应该对所担负的责任充满责任感，有责任心才能把工作做好。另外，团队精神非常重要，团队精神是推动部门前进的最大动力。只有所有的员工对工作的认真，对工作的责任心，才能发挥出团队的力量，才能避免一个水桶取决于最短的木板，我们才能勇往直前，推动企业走向成功，才能在创先争优中成绩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心态决定成绩的好坏。工作，是一个人施展自己才能的好舞台，无论做什么工作只要脚踏实地沉下心来做、用心去做，总会有收获，这是不变的真理。我们一定要遵循这个真理去做，才能有很大的收获。我们已经进入终身学习的时代，活到老，学到老。只有我们努力工作，珍惜眼前美好的事物，加上我们的敬业的精神，付出我们的行动，肯定会有卓越的成绩。一个人对工作的态度是他志向的表示，一个人的工作态度，决定了那个人对生命的态度。我们对于薪水常常缺乏更深入的认识和理解。其实，薪水只是工作的一个回报方式。应该看到工作带给了我们什么，启发了我们什么，锻练了我们什么。只有明白了你在为谁工作，才是无形的财富，比那有限的薪水要宝贵得多。如果一个人有能力，不用他自己说，别人也能在他平时的工作中看得出来，没有哪个老板会不重视人才，是金子总会发光发亮。艰难的任务能锻炼我们的意志，暂新的工作拓展我们的品性，企业是我们人生的另一所学校，工作能够丰富我们的经验，增长我们的智慧，发掘我们的潜力。工作中获得的技能与经验，比微薄的薪水重要的多。无论你做什么工作，无论你的工作环境是多么严格，我们都应该认真地工作，领导在与不在一个样，甚至领导不在更要担负起责任，比平时干得更好。我们只有在工作中不断地锻炼自己的能力，才能使自己能力不断提高，老总才会把加薪升职的机会落到你的头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