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读书月活动方案"/>
      <w:r>
        <w:rPr/>
        <w:t>社区读书月活动方案</w:t>
      </w:r>
      <w:bookmarkEnd w:id="0"/>
    </w:p>
    <w:p>
      <w:pPr>
        <w:pStyle w:val="Normal"/>
        <w:rPr/>
      </w:pPr>
      <w:r>
        <w:rPr/>
        <w:t>自从全民读书活动开展以来，望花四社区党支部提高认识、精心安排、周密组织，使读书活动开展的有声有色，取得了良好的效果。居民群众的精神面貌焕然一新，文明风气不断提升，社区更加和谐、稳定，现将读书活动方案归纳如下：</w:t>
      </w:r>
    </w:p>
    <w:p>
      <w:pPr>
        <w:pStyle w:val="Normal"/>
        <w:rPr/>
      </w:pPr>
      <w:r>
        <w:rPr/>
        <w:t>一、高度重视、认真组织</w:t>
      </w:r>
    </w:p>
    <w:p>
      <w:pPr>
        <w:pStyle w:val="Normal"/>
        <w:rPr/>
      </w:pPr>
      <w:r>
        <w:rPr/>
        <w:t>这次读书活动是市、区和街道部署的一项重大思想教育活动。对提高全民素质、加强和谐社区建设，具有非常重要的作用。社区党支部对这项工作非常重视，召开了社区全体人员会议，研究制定了活动方案，成立了读书活动领导小组，组长由社区书记田娟担任，副组长由社区副书记林伟担任，成员由社区干部组成。同时社区利用各种宣传手段对读书活动做了宣传，如：刊出宣传板报</w:t>
      </w:r>
      <w:r>
        <w:rPr/>
        <w:t>2</w:t>
      </w:r>
      <w:r>
        <w:rPr/>
        <w:t>期，挂出宣传横幅一条等，使居民都能了解读书活动的意义，都愿意参加到读书活动中来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通过研讨，我们社区确定这次读书活动的主题是：以“读好书、提素质、促和谐”为主题，让读书活动“进社区、进家庭、进大脑”为目标，营造出健康向上的书香社区，书香家庭，书香居民，从而提高全社区居民的整体素质，为创建和谐社区、文明家庭打下坚实的基础。</w:t>
      </w:r>
    </w:p>
    <w:p>
      <w:pPr>
        <w:pStyle w:val="Normal"/>
        <w:rPr/>
      </w:pPr>
      <w:r>
        <w:rPr/>
        <w:t>三、开展活动的原则</w:t>
      </w:r>
    </w:p>
    <w:p>
      <w:pPr>
        <w:pStyle w:val="Normal"/>
        <w:rPr/>
      </w:pPr>
      <w:r>
        <w:rPr/>
        <w:t>经过我们的认真思考，确立读书活动的原则是：</w:t>
      </w:r>
    </w:p>
    <w:p>
      <w:pPr>
        <w:pStyle w:val="Normal"/>
        <w:rPr/>
      </w:pPr>
      <w:r>
        <w:rPr/>
        <w:t>1</w:t>
      </w:r>
      <w:r>
        <w:rPr/>
        <w:t>、为本、广泛参与。面向居民群众，深入宣传读书的重要意义，吸引群众参与到活动中来。让更多的人通过读书受到教育，陶冶情操，推动活动的深入开展。</w:t>
      </w:r>
    </w:p>
    <w:p>
      <w:pPr>
        <w:pStyle w:val="Normal"/>
        <w:rPr/>
      </w:pPr>
      <w:r>
        <w:rPr/>
        <w:t>2</w:t>
      </w:r>
      <w:r>
        <w:rPr/>
        <w:t>、资源共享，优化氛围。整合社区现有资源，社区图书室，家庭小书屋开展读书活动，并号召居民把好书拿出来，互相交换着看，相互交流读书体会，创造“全民读书、全社区支持”的良好氛围。</w:t>
      </w:r>
    </w:p>
    <w:p>
      <w:pPr>
        <w:pStyle w:val="Normal"/>
        <w:rPr/>
      </w:pPr>
      <w:r>
        <w:rPr/>
        <w:t>3</w:t>
      </w:r>
      <w:r>
        <w:rPr/>
        <w:t>、形式多样、寓教于乐。针对社区内不同群体，不同层次、不同年龄的居民，采取丰富多彩、形式多样的活动，激发他们的读书乐趣，把他们养成想读书、爱读书、终身读书、终身学习的良好习惯，推动读书活动的发展。</w:t>
      </w:r>
    </w:p>
    <w:p>
      <w:pPr>
        <w:pStyle w:val="Normal"/>
        <w:rPr/>
      </w:pPr>
      <w:r>
        <w:rPr/>
        <w:t>、结合实际，注重实效。将读书活动同社区各项实际工作紧密结合，促进社区各项工作的开展，为创建和谐社区打基础。</w:t>
      </w:r>
    </w:p>
    <w:p>
      <w:pPr>
        <w:pStyle w:val="Normal"/>
        <w:rPr/>
      </w:pPr>
      <w:r>
        <w:rPr/>
        <w:t>四、活动开展情况</w:t>
      </w:r>
    </w:p>
    <w:p>
      <w:pPr>
        <w:pStyle w:val="Normal"/>
        <w:rPr/>
      </w:pPr>
      <w:r>
        <w:rPr/>
        <w:t>在活动中，将读书与开展“道德、科技、文体、法律、卫生、服务”六进社区相结合，与创建和谐社区活动相结合，针对居民的读书兴趣，引导他们阅读有关道德、法律、社科、科普、养生保健、艺术、革命历史等各类书籍，并举办小型的读书交流活动，使读书活动得到了深化。</w:t>
      </w:r>
    </w:p>
    <w:p>
      <w:pPr>
        <w:pStyle w:val="Normal"/>
        <w:rPr/>
      </w:pPr>
      <w:r>
        <w:rPr/>
        <w:t>在活动中，我们开展了“五个一”活动，即“读一本好书、写一篇心得、捐赠一本书、讲一个革命故事、背诵一首红诗”，通过这“五个一”活动，使读书活动丰富多彩、形式多样。在</w:t>
      </w:r>
      <w:r>
        <w:rPr/>
        <w:t>5</w:t>
      </w:r>
      <w:r>
        <w:rPr/>
        <w:t>月</w:t>
      </w:r>
      <w:r>
        <w:rPr/>
        <w:t>22</w:t>
      </w:r>
      <w:r>
        <w:rPr/>
        <w:t>日，在我们社区辖区内组织的了大东区读书月闭幕式活动，在这次活动中，我们社区选送的舞蹈“花样年华”获得了参会领导及市民的热烈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读书活动，我们取得了丰硕成果。今后，我们社区将把这项活动坚持下去，通过读书活动，促和谐、促稳定把我们阿金社区建设成文明祥和的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