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个人实习心得报告"/>
      <w:r>
        <w:rPr/>
        <w:t>会计个人实习心得报告</w:t>
      </w:r>
      <w:bookmarkEnd w:id="0"/>
    </w:p>
    <w:p>
      <w:pPr>
        <w:pStyle w:val="Normal"/>
        <w:rPr/>
      </w:pPr>
      <w:r>
        <w:rPr/>
        <w:t>在此次实习之前的一个暑假，我在老家的一家小公司会计岗位上也实习了一个月，那一个月是我们第一次走进这个职业，但时间很短，公司不大，能够学习到的也有限，但至少可以为我铺垫一个基础，以至于让我这次步入实习时显得更加从容。这次毕业实习是我春节过后就出来实习了的，第一次没有在家过完十五，我也才真正的意识到，我是要成为一名真正的大人了，我也要真正的在社会上扎根立足了。四个月的实习期一下子就结束了，这次拿起笔想写下这段时间的感受和体会时，我才发现原来自己的改变是在不知不觉就发生了的。</w:t>
      </w:r>
    </w:p>
    <w:p>
      <w:pPr>
        <w:pStyle w:val="Normal"/>
        <w:rPr/>
      </w:pPr>
      <w:r>
        <w:rPr/>
        <w:t>还记得在大学的时候，每次上专业课，实训的时候，我都不太在意，因为我对自己总是很有自信，每次上课的任务我都是第一个完成的，但我的成绩却不出众。我一直没有认识到自己的缺点，就是浮躁。总是眼高手低的做任何的事情。进入实习之后，看到公司老员工们的工作标准时，我才发现原来自己只是一只井底之蛙罢了，我这才重新端正自己的态度，从零开始，保持谦虚，向前辈们学习。</w:t>
      </w:r>
    </w:p>
    <w:p>
      <w:pPr>
        <w:pStyle w:val="Normal"/>
        <w:rPr/>
      </w:pPr>
      <w:r>
        <w:rPr/>
        <w:t>有了好的学习态度后，一切的事情都好办了。我进入公司之后，公司派了一个老员工带我，也就是我第一个师傅，她是一个很温柔的人，但她做起事情来非常的苛刻。尤其是一些小细节上，要求的特别严。一开始我确实有些受不了，她工作时和休息时的差距太大，工作上像是一个严厉的老师，休息的时候就是一个和蔼的大姐姐。这种反转我一时没有接受过来，其中还发生了几次小矛盾。但是我的师傅是一个很体谅别人，也是一个很懂照顾人的人。她跟我说，“做会计，讲的就是要严谨细致。因为你是和钱在打交道，你不细心，错的不是钱，而是你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说完之后，我才明白她的用苦良心。来到这个社会上，如果有这样一个人为你着想，那真的是你的幸运。作为一个以前素未谋面的人，一个刚刚认识不久的人，能够如此照顾你，严格要求你，这不是你的荣幸吗</w:t>
      </w:r>
      <w:r>
        <w:rPr/>
        <w:t>?</w:t>
      </w:r>
      <w:r>
        <w:rPr/>
        <w:t>换做别人，尽自己的本职就可以了，何苦这么培养你呢</w:t>
      </w:r>
      <w:r>
        <w:rPr/>
        <w:t>?</w:t>
      </w:r>
      <w:r>
        <w:rPr/>
        <w:t>我也认识到之前的自己大错特错了，所以在后面的工作上，我也为此而更加的努力，对待每一个小点都保持细致认真的态度，尽量不犯任何一点错误。我的师傅也为我的职业做了一个好的开头，是她教会了我很多道理，也是她慢慢的带领着我走向了一个更好的自己。感谢这次实习，也在此感谢我的师傅对我的帮助和鼓励</w:t>
      </w:r>
      <w:r>
        <w:rPr/>
        <w:t>!</w:t>
      </w:r>
      <w:r>
        <w:rPr/>
        <w:t>我会把这份情放在心里，继续努力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