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抗疫英雄事迹汇总"/>
      <w:r>
        <w:rPr/>
        <w:t>2023</w:t>
      </w:r>
      <w:r>
        <w:rPr/>
        <w:t>最新抗疫英雄事迹汇总</w:t>
      </w:r>
      <w:bookmarkEnd w:id="0"/>
    </w:p>
    <w:p>
      <w:pPr>
        <w:pStyle w:val="Normal"/>
        <w:rPr/>
      </w:pPr>
      <w:r>
        <w:rPr/>
        <w:t>“</w:t>
      </w:r>
      <w:r>
        <w:rPr/>
        <w:t>做为一名积极分子，加入中国共产党是我最迫切的愿望，我希望党组织能在最紧要的关头考验我，我一定会向党组织递交一份满意的答卷。”在这场生死时速的“疫情大考”中，</w:t>
      </w:r>
      <w:r>
        <w:rPr/>
        <w:t>__</w:t>
      </w:r>
      <w:r>
        <w:rPr/>
        <w:t>十八站公安分局十八站林业派出所辅警、入党积极分子</w:t>
      </w:r>
      <w:r>
        <w:rPr/>
        <w:t>__</w:t>
      </w:r>
      <w:r>
        <w:rPr/>
        <w:t>从容应考，以自己的实际行动接受了党组织的考验，生动地展现了一个入党积极分子的精神风貌。</w:t>
      </w:r>
    </w:p>
    <w:p>
      <w:pPr>
        <w:pStyle w:val="Normal"/>
        <w:rPr/>
      </w:pPr>
      <w:r>
        <w:rPr/>
        <w:t>“</w:t>
      </w:r>
      <w:r>
        <w:rPr/>
        <w:t>辅警也是警，在灾难面前我不上谁上</w:t>
      </w:r>
      <w:r>
        <w:rPr/>
        <w:t>!”</w:t>
      </w:r>
      <w:r>
        <w:rPr/>
        <w:t>铿锵的话语是对信仰的执着与坚定。疫情到来的时候，</w:t>
      </w:r>
      <w:r>
        <w:rPr/>
        <w:t>__</w:t>
      </w:r>
      <w:r>
        <w:rPr/>
        <w:t>没有因为自己是一名警务辅助人员而退缩，相反，他第一时间写下请战书，再次向党支部递交了入党申请，第一批集结到派出所领受任务，毅然决然地加入了抗击新型冠状病毒肺炎突击队。此时，他的妻子身怀六甲，由于上一次怀孕的时候流产了，这次妻子可是全家的重点保护对象，正需要他的精心照顾和陪伴，危难之际，他做出了抉择，舍小家保大家，于是他怀着愧疚把怀孕的妻子交给母亲照顾，就匆匆走上抗击疫情的第一线。</w:t>
      </w:r>
    </w:p>
    <w:p>
      <w:pPr>
        <w:pStyle w:val="Normal"/>
        <w:rPr/>
      </w:pPr>
      <w:r>
        <w:rPr/>
        <w:t>从大年初三开始，他不计个人安危夜以继日地战斗在外来返乡人员核查和科学防控疫情蔓延第一线。排查外来人员、摸清底数是阻击疫情的关键环节，面对全局</w:t>
      </w:r>
      <w:r>
        <w:rPr/>
        <w:t>4000</w:t>
      </w:r>
      <w:r>
        <w:rPr/>
        <w:t>多户居民的工作量，难度可想而知。但</w:t>
      </w:r>
      <w:r>
        <w:rPr/>
        <w:t>__</w:t>
      </w:r>
      <w:r>
        <w:rPr/>
        <w:t>的心里没有困难，只有保质保量完成任务的目标。在防护装备紧缺的情况下，他仅凭一只口罩，深入居民区挨家挨户上门走访排查。他和战友们先后入户排查</w:t>
      </w:r>
      <w:r>
        <w:rPr/>
        <w:t>1320</w:t>
      </w:r>
      <w:r>
        <w:rPr/>
        <w:t>户、</w:t>
      </w:r>
      <w:r>
        <w:rPr/>
        <w:t>3319</w:t>
      </w:r>
      <w:r>
        <w:rPr/>
        <w:t>人、外出返乡人员</w:t>
      </w:r>
      <w:r>
        <w:rPr/>
        <w:t>308</w:t>
      </w:r>
      <w:r>
        <w:rPr/>
        <w:t>人、上级推送人员</w:t>
      </w:r>
      <w:r>
        <w:rPr/>
        <w:t>116</w:t>
      </w:r>
      <w:r>
        <w:rPr/>
        <w:t>人</w:t>
      </w:r>
      <w:r>
        <w:rPr/>
        <w:t>,</w:t>
      </w:r>
      <w:r>
        <w:rPr/>
        <w:t>排查来自武汉周边等疫区人员</w:t>
      </w:r>
      <w:r>
        <w:rPr/>
        <w:t>6</w:t>
      </w:r>
      <w:r>
        <w:rPr/>
        <w:t>人，无确诊病例报告。排查工作做到了无一遗漏、无一差错。</w:t>
      </w:r>
      <w:r>
        <w:rPr/>
        <w:t>__</w:t>
      </w:r>
      <w:r>
        <w:rPr/>
        <w:t>凭着一股子拼劲，成为所里第一个完成居民区入户排查登记的外勤。这个第一的背后是他走坏了两双鞋。</w:t>
      </w:r>
    </w:p>
    <w:p>
      <w:pPr>
        <w:pStyle w:val="Normal"/>
        <w:rPr/>
      </w:pPr>
      <w:r>
        <w:rPr/>
        <w:t>排查工作面对的不光是苦与累，还要面对职工群众的不理解甚至是刁难。但在</w:t>
      </w:r>
      <w:r>
        <w:rPr/>
        <w:t>__</w:t>
      </w:r>
      <w:r>
        <w:rPr/>
        <w:t>的心中，职工群众的生命安全是排在第一位的，其他的都没有放在心上。在走访铁路平房区时，有户张姓居民有子女从外地回来，十分反感不配合入户排查工作，不给他开门。当时室外温度零下二十几度，</w:t>
      </w:r>
      <w:r>
        <w:rPr/>
        <w:t>__</w:t>
      </w:r>
      <w:r>
        <w:rPr/>
        <w:t>就站在门外，耐心的向群众讲解排查工作的重要性。在他四十多分钟苦口婆心反复劝说下，最终得到了张大妈的理解和认可，打开房门把冻得发抖的他让到屋里，不解地说“你这孩子，咋真犟啊</w:t>
      </w:r>
      <w:r>
        <w:rPr/>
        <w:t>!”__</w:t>
      </w:r>
      <w:r>
        <w:rPr/>
        <w:t>真诚的说：“大妈，我的工作是为了你们一家的健康，也是为了全局一万多人的安全，我不能马虎啊</w:t>
      </w:r>
      <w:r>
        <w:rPr/>
        <w:t>!”</w:t>
      </w:r>
      <w:r>
        <w:rPr/>
        <w:t>。有时在排查中，住户家没有人门锁着，但他观察到房屋的前后有脚印，为了不遗漏一人，他采用错时工作的方法，一大早赶到头天没见到人的群众家走访登记宣传疫情防控知识。驿站的清晨</w:t>
      </w:r>
      <w:r>
        <w:rPr/>
        <w:t>7</w:t>
      </w:r>
      <w:r>
        <w:rPr/>
        <w:t>点，天刚朦朦亮，他便开始了工作。每天入户结束回到所里，时间早还能回家吃口饭，如果走访回来晚了就吃一碗泡面，连夜还要将全所的走访情况统计汇总形成台账材料，及时上报。经常加班到后半夜就在值班室凑合睡一会儿，天亮又出发了。几天下来，原来的“王胖子”明显瘦了许多，领导同事叮嘱他注意休息，他一笑而过：“没事，就当减肥了”。</w:t>
      </w:r>
    </w:p>
    <w:p>
      <w:pPr>
        <w:pStyle w:val="Normal"/>
        <w:rPr/>
      </w:pPr>
      <w:r>
        <w:rPr/>
        <w:t>警察的担当就是哪里是一线哪里有我。做为“资深”辅警，</w:t>
      </w:r>
      <w:r>
        <w:rPr/>
        <w:t>__</w:t>
      </w:r>
      <w:r>
        <w:rPr/>
        <w:t>主动向所领导请战带领年轻同志去最繁忙、情况最复杂的火车站配合社区防疫部门对每天上下火车的人员进行排查登记和体温检测，由于本地车站没有候车室，</w:t>
      </w:r>
      <w:r>
        <w:rPr/>
        <w:t>__</w:t>
      </w:r>
      <w:r>
        <w:rPr/>
        <w:t>只能在站台上工作，天气寒冷戴着口罩还要不停地询问讲解，一个车次忙碌下来，他的口罩、帽子早已被雾气浸透，白色的冰霜挂了一脸。回到家里，妻子又心疼又责怪，</w:t>
      </w:r>
      <w:r>
        <w:rPr/>
        <w:t>__</w:t>
      </w:r>
      <w:r>
        <w:rPr/>
        <w:t>却笑着问：“像不像圣诞老人</w:t>
      </w:r>
      <w:r>
        <w:rPr/>
        <w:t>?”</w:t>
      </w:r>
      <w:r>
        <w:rPr/>
        <w:t>除了每天的入户宣传、电话排查，走访场所，追踪重点疫区往来接触人员，他还要走街串巷向居民们普及新型冠状病毒防疫知识，号召大家遵守政府号令，减少外出和聚会，不恐慌，不信谣、不传谣，保持镇定，提高防护意识。尽最大努力安抚群众，维护社会稳定。回到所里他说：“一天忙下来口干舌燥、腰酸腿疼天天如此，吃不吃饭都不要紧，要能美美睡一觉才最好。”</w:t>
      </w:r>
    </w:p>
    <w:p>
      <w:pPr>
        <w:pStyle w:val="Normal"/>
        <w:widowControl/>
        <w:bidi w:val="0"/>
        <w:spacing w:before="180" w:after="180"/>
        <w:jc w:val="left"/>
        <w:rPr/>
      </w:pPr>
      <w:r>
        <w:rPr/>
        <w:t>沧海横流方显英雄本色，</w:t>
      </w:r>
      <w:r>
        <w:rPr/>
        <w:t>__</w:t>
      </w:r>
      <w:r>
        <w:rPr/>
        <w:t>，这个</w:t>
      </w:r>
      <w:r>
        <w:rPr/>
        <w:t>90</w:t>
      </w:r>
      <w:r>
        <w:rPr/>
        <w:t>后的年轻辅警以临危不惧、冲锋在前的勇气和干劲践行了入党申请书上的铮铮誓言，也向党递交了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