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义门观影心得感想初中范文"/>
      <w:r>
        <w:rPr/>
        <w:t>郑义门观影心得感想初中范文</w:t>
      </w:r>
      <w:bookmarkEnd w:id="0"/>
    </w:p>
    <w:p>
      <w:pPr>
        <w:pStyle w:val="Normal"/>
        <w:rPr/>
      </w:pPr>
      <w:r>
        <w:rPr/>
        <w:t>中华民族自古以来就重视家庭。“国家”是中华民族特有的概念。“国”和“家”紧密相联，国由家组成，有国才有家</w:t>
      </w:r>
      <w:r>
        <w:rPr/>
        <w:t>;</w:t>
      </w:r>
      <w:r>
        <w:rPr/>
        <w:t>家是国的细胞，家和万事兴。治国从治家开始。“家规”是治家教子、修身处世的重要载体，是中华民族传统文化的重要内容。</w:t>
      </w:r>
    </w:p>
    <w:p>
      <w:pPr>
        <w:pStyle w:val="Normal"/>
        <w:rPr/>
      </w:pPr>
      <w:r>
        <w:rPr/>
        <w:t>郑义门，又称“江南第一家”，位于浙江省金华市浦江县郑宅镇，占地约</w:t>
      </w:r>
      <w:r>
        <w:rPr/>
        <w:t>5000</w:t>
      </w:r>
      <w:r>
        <w:rPr/>
        <w:t>平方米，是中国古代家族文化的重要遗址。自北宋崇和元年</w:t>
      </w:r>
      <w:r>
        <w:rPr/>
        <w:t>(1118</w:t>
      </w:r>
      <w:r>
        <w:rPr/>
        <w:t>年</w:t>
      </w:r>
      <w:r>
        <w:rPr/>
        <w:t>)</w:t>
      </w:r>
      <w:r>
        <w:rPr/>
        <w:t>至明天顺三年</w:t>
      </w:r>
      <w:r>
        <w:rPr/>
        <w:t>(1459</w:t>
      </w:r>
      <w:r>
        <w:rPr/>
        <w:t>年</w:t>
      </w:r>
      <w:r>
        <w:rPr/>
        <w:t>)</w:t>
      </w:r>
      <w:r>
        <w:rPr/>
        <w:t>，郑氏家族在此合族同居历时</w:t>
      </w:r>
      <w:r>
        <w:rPr/>
        <w:t>340</w:t>
      </w:r>
      <w:r>
        <w:rPr/>
        <w:t>余年，以孝义治家闻名于世。长达</w:t>
      </w:r>
      <w:r>
        <w:rPr/>
        <w:t>168</w:t>
      </w:r>
      <w:r>
        <w:rPr/>
        <w:t>条的传世家训《郑氏规范》，被誉为中国传统家训的重要里程碑。其事载入《宋史》《元史》《明史》。今天的郑义门，是全国重点文物保护单位、浙江省廉政教育基地以及爱国主义教育基地。</w:t>
      </w:r>
    </w:p>
    <w:p>
      <w:pPr>
        <w:pStyle w:val="Normal"/>
        <w:rPr/>
      </w:pPr>
      <w:r>
        <w:rPr/>
        <w:t>在中国的人文学者和江南人家中，郑义门已经整整闻名了</w:t>
      </w:r>
      <w:r>
        <w:rPr/>
        <w:t>900</w:t>
      </w:r>
      <w:r>
        <w:rPr/>
        <w:t>年。它十五世合族同居的奥秘，它被宋、元、明三代正史所传颂的荣光，以及它那部传世家规《郑氏规范》中所蕴藏的“学问”，都被归置在研究者的案头，引起人们的浓厚兴趣……</w:t>
      </w:r>
    </w:p>
    <w:p>
      <w:pPr>
        <w:pStyle w:val="Normal"/>
        <w:rPr/>
      </w:pPr>
      <w:r>
        <w:rPr/>
        <w:t>在一个江南雨后的下午，我们来到了矗立于浦江之畔的郑氏宗祠。这是一座别有韵味的古式建筑。有记载说它“石柱林立，横梁盈抱”，有亲历者赞其“庭院幽深，别有洞天”，看来这些都并非浮夸之词。移步室内，眼前的一幕幕是如此亲切</w:t>
      </w:r>
      <w:r>
        <w:rPr/>
        <w:t>!</w:t>
      </w:r>
      <w:r>
        <w:rPr/>
        <w:t>那个写下“先天下之忧而忧，后天下之乐而乐”的北宋名臣范仲淹，他为郑家家谱题写“郑氏家宝”的故事，在导游的娓娓讲述下似乎就发生在不久之前</w:t>
      </w:r>
      <w:r>
        <w:rPr/>
        <w:t>;</w:t>
      </w:r>
      <w:r>
        <w:rPr/>
        <w:t>那个大家并不陌生的明代“开国第一文臣”宋濂——就是他写下了我们早在初中就熟读的文言名篇《送东阳马生序》，作为郑氏家族的朋友和恩师，正是在他的参与和修订下促成了《郑氏规范》的最终成熟</w:t>
      </w:r>
      <w:r>
        <w:rPr/>
        <w:t>;</w:t>
      </w:r>
      <w:r>
        <w:rPr/>
        <w:t>那个我们感佩不已的一代大儒方孝孺，作为郑氏私塾东明书院培育的英才，他为这个家族题写的楹联“史官不用春秋笔，天子亲书孝义家”，就静静地悬挂在祠堂的旁柱上……</w:t>
      </w:r>
    </w:p>
    <w:p>
      <w:pPr>
        <w:pStyle w:val="Normal"/>
        <w:rPr/>
      </w:pPr>
      <w:r>
        <w:rPr/>
        <w:t>漫步在郑氏宗祠，那一字一句镌刻着《郑氏规范》的木牌，依然还端端正正摆放在祠堂的中央。祠堂的大门开开合合。数百年来，被家规温润的光芒和智慧润泽着的郑氏后人，走出了大宅。环绕着郑氏祠堂，两层三层的江南民居，白墙黑瓦相映，一座接一座向四周铺陈、延展，形成了今天的郑宅镇。还有许多的郑氏族人散布到全国、甚至海外……</w:t>
      </w:r>
    </w:p>
    <w:p>
      <w:pPr>
        <w:pStyle w:val="Normal"/>
        <w:widowControl/>
        <w:bidi w:val="0"/>
        <w:spacing w:before="180" w:after="180"/>
        <w:jc w:val="left"/>
        <w:rPr/>
      </w:pPr>
      <w:r>
        <w:rPr/>
        <w:t>触碰那口悬挂在宗祠左侧的大钟，耳边响起悠远而又熟悉的钟声。回望郑氏义门，那本被视为其家族灵魂的《郑氏规范》，其中的一些条款或许与今天的人们产生了时空上的隔膜和认同上的疏离，但这种以一纸家规将“孝义”精神传承至今的创举，以及蕴藏其中的重教育、尚节俭、睦乡邻、崇清廉的理念，依然散发着智慧的光芒，成为今天的人们治国治家的启示和借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