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党课学习心得体会汇总"/>
      <w:r>
        <w:rPr/>
        <w:t>高中生党课学习心得体会汇总</w:t>
      </w:r>
      <w:bookmarkEnd w:id="0"/>
    </w:p>
    <w:p>
      <w:pPr>
        <w:pStyle w:val="Normal"/>
        <w:rPr/>
      </w:pPr>
      <w:r>
        <w:rPr/>
        <w:t>通过我校第</w:t>
      </w:r>
      <w:r>
        <w:rPr/>
        <w:t>17</w:t>
      </w:r>
      <w:r>
        <w:rPr/>
        <w:t>期入党积极分子的培训与学习，我受益匪浅。因为我学到的不仅是关于党的一些基本理论知识，还有关于和谐社会建设、民主教育、幸福教育、生存教育等实践性和实用性较强的知识，此外素质拓展训练也让我的团队合作意识、毅力等得以极大的锻炼和提高。</w:t>
      </w:r>
    </w:p>
    <w:p>
      <w:pPr>
        <w:pStyle w:val="Normal"/>
        <w:rPr/>
      </w:pPr>
      <w:r>
        <w:rPr/>
        <w:t>一、把党的性质延伸到学生工作中去。</w:t>
      </w:r>
    </w:p>
    <w:p>
      <w:pPr>
        <w:pStyle w:val="Normal"/>
        <w:rPr/>
      </w:pPr>
      <w:r>
        <w:rPr/>
        <w:t>《党章》明确指出：中国</w:t>
      </w:r>
      <w:r>
        <w:rPr/>
        <w:t>___</w:t>
      </w:r>
      <w:r>
        <w:rPr/>
        <w:t>中国</w:t>
      </w:r>
      <w:r>
        <w:rPr/>
        <w:t>___</w:t>
      </w:r>
      <w:r>
        <w:rPr/>
        <w:t>是中国工人阶级的先锋队，同时是中国人民和中华民族的先锋队，是中国特色社会主义事业的领导核心，代表中国先进生产力的发展要求，代表中国先进文化的前进方向，代表中国最广大人民的根本利益。党的理想和最终目标是实现</w:t>
      </w:r>
      <w:r>
        <w:rPr/>
        <w:t>____</w:t>
      </w:r>
      <w:r>
        <w:rPr/>
        <w:t>。中国</w:t>
      </w:r>
      <w:r>
        <w:rPr/>
        <w:t>___</w:t>
      </w:r>
      <w:r>
        <w:rPr/>
        <w:t>的宗旨是全心全意为人民服务。</w:t>
      </w:r>
    </w:p>
    <w:p>
      <w:pPr>
        <w:pStyle w:val="Normal"/>
        <w:rPr/>
      </w:pPr>
      <w:r>
        <w:rPr/>
        <w:t>在对党的性质的理解中，给我感触最深的是我们党是代表中国最广大人民的根本利益。其实，作为学生干部的我们，这也并非抽象和遥不可及的。身为学生干部的学生党员要不厌其烦的为同学们做事。从学生时代刚过来，我深知很多学生党员喜欢摆架子。那真的没有必要，我们是他们中的一员罢了，我们不是权力的代表，我们是是为他们服务的代表。我个人觉得既然做一名学生干部就要做到问心无愧。我们要申请加入党组织，并不是为了服务自我，而是为了更好地服务于大家，更好地去体现自身的价值。</w:t>
      </w:r>
    </w:p>
    <w:p>
      <w:pPr>
        <w:pStyle w:val="Normal"/>
        <w:rPr/>
      </w:pPr>
      <w:r>
        <w:rPr/>
        <w:t>所以在我们提倡建设和谐社会时，就我们学生干部而言，我觉得就是建立和谐的宿舍集体、班级体和系集体。我们需要做的是，收集和了解同学们的需要、困难，以及同学们对院系、年级工作的看法和意见，将其整理，并及时反馈给辅导员和相关责任人，以求更快，更有效率的解决问题。这才是学生会所应有的责任和义务。</w:t>
      </w:r>
    </w:p>
    <w:p>
      <w:pPr>
        <w:pStyle w:val="Normal"/>
        <w:rPr/>
      </w:pPr>
      <w:r>
        <w:rPr/>
        <w:t>由此来看，当我们以同学们的利益为我们的奋斗目标，坚持全心全意为人民服务，不脱离群众，努力的提高自己得思想觉悟，用自己的言行来影响身边得人，做一个好榜样，让他们信服，无做什么工作都能够想到同学的利益时，我们就已经在老师同学们中开始证实我们自身的价值了。</w:t>
      </w:r>
    </w:p>
    <w:p>
      <w:pPr>
        <w:pStyle w:val="Normal"/>
        <w:rPr/>
      </w:pPr>
      <w:r>
        <w:rPr/>
        <w:t>二、勤奋学习，价值的体现也需要用才能武装。</w:t>
      </w:r>
    </w:p>
    <w:p>
      <w:pPr>
        <w:pStyle w:val="Normal"/>
        <w:rPr/>
      </w:pPr>
      <w:r>
        <w:rPr/>
        <w:t>我想作为一名入党积极分子，我们应很清楚地知道，学习始终是重中之重。只有我们拥有了足够的知识来武装自己，我们才能懂的为国家做些什么，又该如何做。所以我们要珍惜时间，好好学习，要认识到各方面的紧迫性，以积极的心态去迎接我们即将面临的一切问题，要保持自身的先进性，跟党走，为把我国建设成为富强、民主、文明的社会主义现代化国家而奋斗终身，因为中国的发展更期待着我们这一代的努力，不断更新思想，积极地创新，为中华民族振兴而奉献我们的青春和生命。而这，也将是我们最终的价值体现。</w:t>
      </w:r>
    </w:p>
    <w:p>
      <w:pPr>
        <w:pStyle w:val="Normal"/>
        <w:rPr/>
      </w:pPr>
      <w:r>
        <w:rPr/>
        <w:t>三、树立伟大的理想去坚定自己的价值观。</w:t>
      </w:r>
    </w:p>
    <w:p>
      <w:pPr>
        <w:pStyle w:val="Normal"/>
        <w:rPr/>
      </w:pPr>
      <w:r>
        <w:rPr/>
        <w:t>作为一名大学生，我们肩上的责任是重大的，背负的历史使命是光荣的</w:t>
      </w:r>
      <w:r>
        <w:rPr/>
        <w:t>;</w:t>
      </w:r>
      <w:r>
        <w:rPr/>
        <w:t>作为一名大学生，我们的追求应该是高尚的，我们的理想应该是纯洁的</w:t>
      </w:r>
      <w:r>
        <w:rPr/>
        <w:t>;</w:t>
      </w:r>
      <w:r>
        <w:rPr/>
        <w:t>我们必须向长远看，我们最终的价值体现应是全心全意人民谋福利，为祖国做贡献。这才是选择了正确的方向，走了光明之路，成就了辉煌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喜欢这次党课培训的方式和各种活动，谢谢学校党委研究生工作部给予我们的这次生动而有意义的培训。希望自己在以后的学习和生活中不断进步和提高，并争取早日加入党的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