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学习心得体会"/>
      <w:r>
        <w:rPr/>
        <w:t>转作风学习心得体会</w:t>
      </w:r>
      <w:bookmarkEnd w:id="0"/>
    </w:p>
    <w:p>
      <w:pPr>
        <w:pStyle w:val="Normal"/>
        <w:rPr/>
      </w:pPr>
      <w:r>
        <w:rPr/>
        <w:t>典型就是旗帜，榜样就是力量。通过观看《新闻联播》、《焦点访谈》等新闻媒体对龚全珍先进事迹的报道，阅读学习《龚全珍日记选》的内容，我深刻被龚全珍同志身上坚强的党性、坚定的理想想念和无私奉献的实际行动所震撼，她模范地践行着一名优秀共产党员崇高的价值追求和高尚的精神境界，生动地诠释了共产党人的先进性和纯洁性，为广大党员干部树立了光辉榜样。</w:t>
      </w:r>
    </w:p>
    <w:p>
      <w:pPr>
        <w:pStyle w:val="Normal"/>
        <w:rPr/>
      </w:pPr>
      <w:r>
        <w:rPr/>
        <w:t>龚全珍同志常把当年甘祖昌将军说过的一句话挂在嘴边上“活着就要为国家做事情，做不了大事就做小事，干不了复杂重要的工作就做简单的工作，决不能无功受禄，决不能不劳而获。”</w:t>
      </w:r>
    </w:p>
    <w:p>
      <w:pPr>
        <w:pStyle w:val="Normal"/>
        <w:rPr/>
      </w:pPr>
      <w:r>
        <w:rPr/>
        <w:t>1957</w:t>
      </w:r>
      <w:r>
        <w:rPr/>
        <w:t>年</w:t>
      </w:r>
      <w:r>
        <w:rPr/>
        <w:t>8</w:t>
      </w:r>
      <w:r>
        <w:rPr/>
        <w:t>月，甘祖昌主动向组织上辞去新疆军区后勤部长职务，回家乡江西省莲花县坊楼乡沿背村务农，龚全珍相随而归。那一年，她</w:t>
      </w:r>
      <w:r>
        <w:rPr/>
        <w:t>34</w:t>
      </w:r>
      <w:r>
        <w:rPr/>
        <w:t>岁。几十年来，龚全珍同志不顾身体孱弱，仍然坚持接力将军梦，不折不扣地践行着将军不求名利、矢志为民的精神，把弘扬甘祖昌将军精神、开展革命传统和理想信念教育作为一种精神信仰，矢志不渝为党和人民的事业奋斗终身，用行动彰显了一名优秀共产党员的崇高品质。</w:t>
      </w:r>
    </w:p>
    <w:p>
      <w:pPr>
        <w:pStyle w:val="Normal"/>
        <w:rPr/>
      </w:pPr>
      <w:r>
        <w:rPr/>
        <w:t>我们向龚全珍同志学习，就是要学习她坚定信念、永葆本色的坚强党性，学习她服务群众、一心为民的质朴情怀，学习她忠于职守、矢志不渝的执著追求，学习她淡泊名利、无私奉献的高尚情操，学习她勤俭节约、艰苦朴素的生活作风。学习她发扬着甘将军“联系群众，一心为优良作风，几十年如一日，呕心沥血教书育人，倾心帮助困难群众，亲力亲为传统公，无私奉献，艰苦奋斗”的宝贵精神，学习她始终保持淡泊简朴、乐于奉献、热心助人、艰苦朴素的教育，用自己的实际行动，彰显了一名优秀共产党员的时代风采，是我所民警尤其是党员学习的楷模。</w:t>
      </w:r>
    </w:p>
    <w:p>
      <w:pPr>
        <w:pStyle w:val="Normal"/>
        <w:widowControl/>
        <w:bidi w:val="0"/>
        <w:spacing w:before="180" w:after="180"/>
        <w:jc w:val="left"/>
        <w:rPr/>
      </w:pPr>
      <w:r>
        <w:rPr/>
        <w:t>作为一名从基层派出所民警，自己在学习龚全珍的先进事迹中深感到要结合自身实际，把学习活动落到实处。在以后的工作中我会崇尚务实苦干，力戒浮夸吹嘘，真正把心思用在干事上，把功夫下到出实招、办实事、求实效上，努力在本职岗位上为实现中国梦、江西梦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