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心得体会_农村党员个人心得与感悟"/>
      <w:r>
        <w:rPr/>
        <w:t>农村党员心得体会</w:t>
      </w:r>
      <w:r>
        <w:rPr/>
        <w:t>_</w:t>
      </w:r>
      <w:r>
        <w:rPr/>
        <w:t>农村党员个人心得与感悟</w:t>
      </w:r>
      <w:bookmarkEnd w:id="0"/>
    </w:p>
    <w:p>
      <w:pPr>
        <w:pStyle w:val="Normal"/>
        <w:rPr/>
      </w:pPr>
      <w:r>
        <w:rPr/>
        <w:t>县委组织部于</w:t>
      </w:r>
      <w:r>
        <w:rPr/>
        <w:t>3</w:t>
      </w:r>
      <w:r>
        <w:rPr/>
        <w:t>月</w:t>
      </w:r>
      <w:r>
        <w:rPr/>
        <w:t>28</w:t>
      </w:r>
      <w:r>
        <w:rPr/>
        <w:t>日至</w:t>
      </w:r>
      <w:r>
        <w:rPr/>
        <w:t>30</w:t>
      </w:r>
      <w:r>
        <w:rPr/>
        <w:t>日组织召开会议，为全县选派机关干部到工作薄弱基层党组织任职“第一书记”举行了三天的培训班，重点从农村社会工作、新型社区建设、先进事迹教育、红色党性教育等四个方面进行了生动有效的学习培训，使我深刻认识到了切实加强农村建设第一书记的必要性和重要性。下面就三天的培训结果取得的心得汇报如下：</w:t>
      </w:r>
    </w:p>
    <w:p>
      <w:pPr>
        <w:pStyle w:val="Normal"/>
        <w:rPr/>
      </w:pPr>
      <w:r>
        <w:rPr/>
        <w:t>一、农村社会工作。</w:t>
      </w:r>
    </w:p>
    <w:p>
      <w:pPr>
        <w:pStyle w:val="Normal"/>
        <w:rPr/>
      </w:pPr>
      <w:r>
        <w:rPr/>
        <w:t>两委班子和党员干部队伍建设是村级发展的决定性因素，针对村两委班子存在的班子不团结，思想不统一等问题对症下药，积极开展工作。一是召开会议，统一思想。组织召开了班子会议，带领村两委班子成员认真学习党的路线、方针、政策，学习党的十七届三中、四中全会精神和经济发展形势，帮助村干部解放思想，理清思路，树立大局意识和发展意识，引导大家把精力投入到工作中去</w:t>
      </w:r>
      <w:r>
        <w:rPr/>
        <w:t>;</w:t>
      </w:r>
      <w:r>
        <w:rPr/>
        <w:t>组织召开党员会议，开展批评和自我批评，就村级建设征求广大党员意见，号召广大党员充分发挥模范带头作用。二是开展谈心交友活动，积极化解矛盾。采取“背靠背、当面谈”等多种形式，大力开展谈心交友活动及问卷调查，努力掌握整顿帮扶工作的第一手资料。通过深入与村两委委班子成员进行谈心交流，使两委成员放下了思想包袱，化解了矛盾，清除了隔阂，工作上逐步形成了合力。三是认真落实各项组织生活制度。指导村党支部认真落实民主生活会、党小组会、支部党员大会、定期上党课等为主的组织生活制度，定期开展批评与自我批评、民主评议支部等组织活动，靠组织生活的正常开展提高党员干部的组织观念和先进意识，凝聚人心。</w:t>
      </w:r>
    </w:p>
    <w:p>
      <w:pPr>
        <w:pStyle w:val="Normal"/>
        <w:rPr/>
      </w:pPr>
      <w:r>
        <w:rPr/>
        <w:t>二、红色革命教育活动。</w:t>
      </w:r>
    </w:p>
    <w:p>
      <w:pPr>
        <w:pStyle w:val="Normal"/>
        <w:rPr/>
      </w:pPr>
      <w:r>
        <w:rPr/>
        <w:t>红色孟良崮精神使自己的心灵受到极大震动，思想和灵魂也受到深刻洗涤。作为一名党员干部，要牢固树立全心全意为人民服务观念，在今后的工作中，认真做到：</w:t>
      </w:r>
    </w:p>
    <w:p>
      <w:pPr>
        <w:pStyle w:val="Normal"/>
        <w:rPr/>
      </w:pPr>
      <w:r>
        <w:rPr/>
        <w:t>一、坚定信念。始终坚定有中国特色社会主义信念，是共产党员的立身之本。党员如果丧失了理想和信念，就会失去精神支柱，就会忘记为人民服务宗旨，就会失去自身约束能力，就会经受不住各种诱惑而陷入泥潭。只有坚定自己的信念，牢记为人民服务宗旨，不断警醒自己，才能立于不败之地。</w:t>
      </w:r>
    </w:p>
    <w:p>
      <w:pPr>
        <w:pStyle w:val="Normal"/>
        <w:rPr/>
      </w:pPr>
      <w:r>
        <w:rPr/>
        <w:t>二、振奋精神，提高能力。我们要振奋精神，认真思考，理清思路，认真践行为社会服务宗旨，不断提高服务能力，献身建设事业，不辜负组织的信任和群众的期盼。</w:t>
      </w:r>
    </w:p>
    <w:p>
      <w:pPr>
        <w:pStyle w:val="Normal"/>
        <w:rPr/>
      </w:pPr>
      <w:r>
        <w:rPr/>
        <w:t>三、立足岗位实际，不断开拓创新。作为一名建设系统人员，结合自己岗位的实际，以身作则，艰苦奋斗，努力工作，开拓进取，埋头苦干，带头坚持和发扬时代需要的艰苦创业的革命精神，真正把革命精神存之于心、践之于行。</w:t>
      </w:r>
    </w:p>
    <w:p>
      <w:pPr>
        <w:pStyle w:val="Normal"/>
        <w:rPr/>
      </w:pPr>
      <w:r>
        <w:rPr/>
        <w:t>下一步工作计划。</w:t>
      </w:r>
    </w:p>
    <w:p>
      <w:pPr>
        <w:pStyle w:val="Normal"/>
        <w:rPr/>
      </w:pPr>
      <w:r>
        <w:rPr/>
        <w:t>(</w:t>
      </w:r>
      <w:r>
        <w:rPr/>
        <w:t>一</w:t>
      </w:r>
      <w:r>
        <w:rPr/>
        <w:t>)</w:t>
      </w:r>
      <w:r>
        <w:rPr/>
        <w:t>提高认识，深刻理解开展驻村工作的重要意义。为扎实开展好驻村工作，一是统一思想、提高认识。通过召开办公会议等，组织领导班子及干部职工深入学习县委县政府关于社会主义驻村的有关决定和科学理论，进一步深化干部职工对驻村重要意义的认识</w:t>
      </w:r>
      <w:r>
        <w:rPr/>
        <w:t>;</w:t>
      </w:r>
      <w:r>
        <w:rPr/>
        <w:t>二是精心组织、统筹安排。根据县委、政府的统一安排部署，制定了年初工作计划，与县委的统一安排和要求相结合，帮助联系村积极开展各项工作。</w:t>
      </w:r>
    </w:p>
    <w:p>
      <w:pPr>
        <w:pStyle w:val="Normal"/>
        <w:rPr/>
      </w:pPr>
      <w:r>
        <w:rPr/>
        <w:t>(</w:t>
      </w:r>
      <w:r>
        <w:rPr/>
        <w:t>二</w:t>
      </w:r>
      <w:r>
        <w:rPr/>
        <w:t>)</w:t>
      </w:r>
      <w:r>
        <w:rPr/>
        <w:t>深入宣传党的方针政策。驻村工作队下到农村后，深入开展宣传学习十七大精神，结合各村实际，充分发挥自身优势，切实担当起了宣传员，积极主动地与所在村组党支部密切配合，做好宣传并组织学习。深入学习领会精神，通过学习教育，进一步将各村领导干部、党员、团员、农民群众的思想统一到贯彻落实县委会议精神上来，集中精力发展经济。</w:t>
      </w:r>
    </w:p>
    <w:p>
      <w:pPr>
        <w:pStyle w:val="Normal"/>
        <w:rPr/>
      </w:pPr>
      <w:r>
        <w:rPr/>
        <w:t>(</w:t>
      </w:r>
      <w:r>
        <w:rPr/>
        <w:t>三</w:t>
      </w:r>
      <w:r>
        <w:rPr/>
        <w:t>)</w:t>
      </w:r>
      <w:r>
        <w:rPr/>
        <w:t>认真抓好党建工作。加强班子建设、努力健全组织队伍、积极开展村务活动。</w:t>
      </w:r>
    </w:p>
    <w:p>
      <w:pPr>
        <w:pStyle w:val="Normal"/>
        <w:widowControl/>
        <w:bidi w:val="0"/>
        <w:spacing w:before="180" w:after="180"/>
        <w:jc w:val="left"/>
        <w:rPr/>
      </w:pPr>
      <w:r>
        <w:rPr/>
        <w:t>(</w:t>
      </w:r>
      <w:r>
        <w:rPr/>
        <w:t>四</w:t>
      </w:r>
      <w:r>
        <w:rPr/>
        <w:t>)</w:t>
      </w:r>
      <w:r>
        <w:rPr/>
        <w:t>积极开展慰问帮扶，做好农村稳定工作。通过深入农户家中，了解群众疾苦，全面掌握所驻村生产、生活状况，尤其对问题多、群众意见大，热点、难点、焦点问题进行化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