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党员自我鉴定书"/>
      <w:r>
        <w:rPr/>
        <w:t>简短优秀党员自我鉴定书</w:t>
      </w:r>
      <w:bookmarkEnd w:id="0"/>
    </w:p>
    <w:p>
      <w:pPr>
        <w:pStyle w:val="Normal"/>
        <w:rPr/>
      </w:pPr>
      <w:r>
        <w:rPr/>
        <w:t>一、坚强的党性：牢固树立坚定的共产主义信念，自觉地用邓小平理论和“</w:t>
      </w:r>
      <w:r>
        <w:rPr/>
        <w:t>xxxx”</w:t>
      </w:r>
      <w:r>
        <w:rPr/>
        <w:t>重要思想武装头脑，忠诚、热爱教育事业，顾全大局，始终站在学校改革与发展潮流的前列</w:t>
      </w:r>
      <w:r>
        <w:rPr/>
        <w:t>;</w:t>
      </w:r>
      <w:r>
        <w:rPr/>
        <w:t>时刻保持创业的勇气、创新的锐气、创优的志气。</w:t>
      </w:r>
    </w:p>
    <w:p>
      <w:pPr>
        <w:pStyle w:val="Normal"/>
        <w:rPr/>
      </w:pPr>
      <w:r>
        <w:rPr/>
        <w:t>二、求真的作风：发扬艰苦创业、清正廉洁、求真务实、团结协作、精益求精的作风。树师德、正师风、立师表，以德立教、以身示教。爱国守法、明礼诚信、团结友善，用高尚师德感召学生，用端正师风感染学生，用师表形象影响学生。</w:t>
      </w:r>
    </w:p>
    <w:p>
      <w:pPr>
        <w:pStyle w:val="Normal"/>
        <w:rPr/>
      </w:pPr>
      <w:r>
        <w:rPr/>
        <w:t>三、刻苦的学习：刻苦学习党的路线、方针、政策，学习政治、文化和专业知识，掌握做好本职工作的知识和本领。树立终身学习理念，自律自爱、力学苦练、闻道在先、尊重规律、尊重科学</w:t>
      </w:r>
      <w:r>
        <w:rPr/>
        <w:t>;</w:t>
      </w:r>
      <w:r>
        <w:rPr/>
        <w:t>树立先进的教学理念，掌握先进的教学方法，保持教育工作的开创性，做一名有科学的头脑、敏锐的触觉、艺术的手段、专业精湛、博学多才的好教师。</w:t>
      </w:r>
    </w:p>
    <w:p>
      <w:pPr>
        <w:pStyle w:val="Normal"/>
        <w:rPr/>
      </w:pPr>
      <w:r>
        <w:rPr/>
        <w:t>四、无私的奉献：树立强烈的服务意识，诚心诚意为人民谋利益，吃苦在前，享受在后，淡泊名利，克己奉公</w:t>
      </w:r>
      <w:r>
        <w:rPr/>
        <w:t>;</w:t>
      </w:r>
      <w:r>
        <w:rPr/>
        <w:t>发扬“捧出一颗心来，不带半根草去”的奉献精神，将“一切为了学生利益、一切着眼学生发展、一切落实学生成人成才”的宗旨贯穿在管理、服务、教学的始终</w:t>
      </w:r>
      <w:r>
        <w:rPr/>
        <w:t>;</w:t>
      </w:r>
      <w:r>
        <w:rPr/>
        <w:t>以爱动其心，以严导其行，建立一种尊重、信任、宽容、友爱的新型师生关系，坚决同危害师生、危害学校的现象和行为做斗争。</w:t>
      </w:r>
    </w:p>
    <w:p>
      <w:pPr>
        <w:pStyle w:val="Normal"/>
        <w:rPr/>
      </w:pPr>
      <w:r>
        <w:rPr/>
        <w:t>五、一流的业绩：勤勉工作，忠于职守，尽职尽责，兢兢业业地创造一流的工作业绩，在教书育人、管理育人、服务育人中多动脑筋、多出主意、多关心全员、多关心集体，勇于承担风险、勇于承担责任、勇于开拓创新，以高度的责任感和使命感潜心钻研、爱岗敬业，在各自平凡的岗位上，努力创造不平凡的业绩。</w:t>
      </w:r>
    </w:p>
    <w:p>
      <w:pPr>
        <w:pStyle w:val="Normal"/>
        <w:rPr/>
      </w:pPr>
      <w:r>
        <w:rPr/>
        <w:t>本人牢记党的宗旨，克自奉公，坚持党和人民的利益高于一切，个人利益服从党和人民的利益，吃苦在前，享受在后。通过学习，我深刻认识到自己缺乏批评于自我批评的勇气，缺乏密切联系群众的精神。作为一个党员，对自己的要求不够高。认为工作那么忙、事情那么多，时间总不够用，自己尽心做好本职工作就不错了，没有主动、热情地与同事多做交流。</w:t>
      </w:r>
    </w:p>
    <w:p>
      <w:pPr>
        <w:pStyle w:val="Normal"/>
        <w:rPr/>
      </w:pPr>
      <w:r>
        <w:rPr/>
        <w:t>我没有经过革命战争的考验，也没有企业下岗工人的艰难生活体验，满足于自己生活的现状。在工作中只是埋头干活，不关注事时，同事一团和气，不敢批评他人。对待群众只有热情，没有解答群众问题的能力，缺少人民公仆意识。今后，要以身作则，带头贯彻执行党的基本路线和各项方针、政策，处处严格要求自己，敢于批评和自己批评，做到不利于集体的事不做，不利于他人的话不说，弘扬正气，抵制歪风邪气，发扬敢抓敢管负责的精神，处处维护党和国际、集体的利益，维护自身的形象，党的形象。</w:t>
      </w:r>
    </w:p>
    <w:p>
      <w:pPr>
        <w:pStyle w:val="Normal"/>
        <w:rPr/>
      </w:pPr>
      <w:r>
        <w:rPr/>
        <w:t>看了“简短优秀党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书范文</w:t>
      </w:r>
    </w:p>
    <w:p>
      <w:pPr>
        <w:pStyle w:val="Normal"/>
        <w:rPr/>
      </w:pPr>
      <w:r>
        <w:rPr/>
        <w:t>2.</w:t>
      </w:r>
      <w:r>
        <w:rPr/>
        <w:t>优秀党员评议表自我鉴定书</w:t>
      </w:r>
    </w:p>
    <w:p>
      <w:pPr>
        <w:pStyle w:val="Normal"/>
        <w:rPr/>
      </w:pPr>
      <w:r>
        <w:rPr/>
        <w:t>3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度党员年度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自我鉴定范本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