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闸坡大角湾导游词"/>
      <w:r>
        <w:rPr/>
        <w:t>闸坡大角湾导游词</w:t>
      </w:r>
      <w:bookmarkEnd w:id="0"/>
    </w:p>
    <w:p>
      <w:pPr>
        <w:pStyle w:val="Normal"/>
        <w:rPr/>
      </w:pPr>
      <w:r>
        <w:rPr/>
        <w:t>闸坡大角湾位于广东省阳江市海陵岛闸坡镇东南方向，背倚青山翠岭，独得大自然垂青。以阳光、沙滩、海浪、海鲜驰名于世，是海陵岛乃至阳江地区知名度最高的旅游景点。这里地处南亚热带，全年日照时间长，年平均气温</w:t>
      </w:r>
      <w:r>
        <w:rPr/>
        <w:t>22.8℃</w:t>
      </w:r>
      <w:r>
        <w:rPr/>
        <w:t>，水温</w:t>
      </w:r>
      <w:r>
        <w:rPr/>
        <w:t>23.5℃</w:t>
      </w:r>
      <w:r>
        <w:rPr/>
        <w:t>，降雨量</w:t>
      </w:r>
      <w:r>
        <w:rPr/>
        <w:t>1816</w:t>
      </w:r>
      <w:r>
        <w:rPr/>
        <w:t>毫米，年晴天数</w:t>
      </w:r>
      <w:r>
        <w:rPr/>
        <w:t>310</w:t>
      </w:r>
      <w:r>
        <w:rPr/>
        <w:t>天，四季气候宜人，素以阳光灿烂明媚，沙质均匀松软，海水清澈纯净，空气清新纯洁而著称。</w:t>
      </w:r>
    </w:p>
    <w:p>
      <w:pPr>
        <w:pStyle w:val="Normal"/>
        <w:rPr/>
      </w:pPr>
      <w:r>
        <w:rPr/>
        <w:t>这里地处南亚热带，全年日照时间长，年平均气温</w:t>
      </w:r>
      <w:r>
        <w:rPr/>
        <w:t>22.8℃</w:t>
      </w:r>
      <w:r>
        <w:rPr/>
        <w:t>，水温</w:t>
      </w:r>
      <w:r>
        <w:rPr/>
        <w:t>23.5℃</w:t>
      </w:r>
      <w:r>
        <w:rPr/>
        <w:t>，降雨量</w:t>
      </w:r>
      <w:r>
        <w:rPr/>
        <w:t>1816</w:t>
      </w:r>
      <w:r>
        <w:rPr/>
        <w:t>毫米，年晴天数</w:t>
      </w:r>
      <w:r>
        <w:rPr/>
        <w:t>310</w:t>
      </w:r>
      <w:r>
        <w:rPr/>
        <w:t>天，四季气候宜人，素以阳光灿烂明媚，沙质均匀松软，海水清澈纯净，空气清新纯洁而著称，各类质素均达国际一类</w:t>
      </w:r>
      <w:r>
        <w:rPr/>
        <w:t>(</w:t>
      </w:r>
      <w:r>
        <w:rPr/>
        <w:t>级</w:t>
      </w:r>
      <w:r>
        <w:rPr/>
        <w:t>)</w:t>
      </w:r>
      <w:r>
        <w:rPr/>
        <w:t>标准，又因沙滩宽阔平坦，海浪柔软适中，无鲨鱼出没而成为名扬海内外的天然海水浴场。</w:t>
      </w:r>
    </w:p>
    <w:p>
      <w:pPr>
        <w:pStyle w:val="Normal"/>
        <w:rPr/>
      </w:pPr>
      <w:r>
        <w:rPr/>
        <w:t>如果说金沙滩海岸可以用清静、幽寂来形容，那么闸坡的海滨则是热烈而俏丽的。这里无论天空和海色都洋溢着南国气息。空气犹如融化的水晶，清新澄澈，蓝缎般的海水在阳光底下闪耀，海的颜容里充满了快活和青春，使游人们禁不住扑入她的怀抱，与浪花一起欢闹，同海涛互相追逐。温柔细腻的沙滩上绽放着粉红、嫩绿的太阳伞，供游人休憩。那迎着海风鬃毛飞扬的骏马，正期待着骑手的到来，一起纵横驰骋，尽享美好浪漫生活。</w:t>
      </w:r>
    </w:p>
    <w:p>
      <w:pPr>
        <w:pStyle w:val="Normal"/>
        <w:rPr/>
      </w:pPr>
      <w:r>
        <w:rPr/>
        <w:t>蔚蓝的天空渐深渐浓，远处的渔火疑是天际的星光，直到半轮新月挂在天空，才提醒了人们夜晚的到来，习习海风传来海潮的吟唱，回首远望滨海的碧涛村己是灯火辉映。可去露天酒吧</w:t>
      </w:r>
      <w:r>
        <w:rPr/>
        <w:t>;</w:t>
      </w:r>
      <w:r>
        <w:rPr/>
        <w:t>可以欢聚于沙滩烧烤</w:t>
      </w:r>
      <w:r>
        <w:rPr/>
        <w:t>;</w:t>
      </w:r>
      <w:r>
        <w:rPr/>
        <w:t>亦可以在娱乐城轻歌曼舞</w:t>
      </w:r>
      <w:r>
        <w:rPr/>
        <w:t>;</w:t>
      </w:r>
      <w:r>
        <w:rPr/>
        <w:t>留恋不已的年轻人甚至在此搭帐露营，度过迷人的海滨之夜。</w:t>
      </w:r>
    </w:p>
    <w:p>
      <w:pPr>
        <w:pStyle w:val="Normal"/>
        <w:rPr/>
      </w:pPr>
      <w:r>
        <w:rPr/>
        <w:t>大角湾海滨浴场经闸坡旅游公司多年投资经营，旅游设施日趋完善，各种娱乐项目丰富多彩。大角湾度假区既有豪华酒店亦有便民旅馆，既有海鲜餐厅亦有风味小吃，一次性可接待四、五万人。</w:t>
      </w:r>
    </w:p>
    <w:p>
      <w:pPr>
        <w:pStyle w:val="Normal"/>
        <w:rPr/>
      </w:pPr>
      <w:r>
        <w:rPr/>
        <w:t>海陵岛内的酒店、宾馆林立，设施齐备，主要有四星标准的紫光酒店酒店、以及相类似标准的富海酒店、碧珠酒店，如天海宾馆、天正宾馆、天虹宾馆、金龙宾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内交通方便快捷，现时到阳江是每隔</w:t>
      </w:r>
      <w:r>
        <w:rPr/>
        <w:t>15</w:t>
      </w:r>
      <w:r>
        <w:rPr/>
        <w:t>分钟一班车，一班到总站，</w:t>
      </w:r>
      <w:r>
        <w:rPr/>
        <w:t>15</w:t>
      </w:r>
      <w:r>
        <w:rPr/>
        <w:t>分钟后再一班到二运，同时还有的士出租车穿梭之间，更有广州、深圳的直达班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