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的名词解释和会议注意事项及会议的准备"/>
      <w:r>
        <w:rPr/>
        <w:t>会议的名词解释和会议注意事项及会议的准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场所的选择有很多种，最常用的是公司的会议室</w:t>
      </w:r>
      <w:r>
        <w:rPr/>
        <w:t>;</w:t>
      </w:r>
      <w:r>
        <w:rPr/>
        <w:t>有时公司会在周末安排员工到一个山清水秀的度假胜地，一边开会，一边度假</w:t>
      </w:r>
      <w:r>
        <w:rPr/>
        <w:t>;</w:t>
      </w:r>
      <w:r>
        <w:rPr/>
        <w:t>至于大型的、重要的会议则可以专门租用饭店的会场。不管采用哪种方式，对会场的基本要求是一致的，即：会场应该舒适宽敞，隔音效果好，采光通风良好，没有其他干扰，最好有窗帘，便于在放投影资料时看得清楚，安静不嘈杂，空调良好，插座、电源、白板、麦克风等设备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