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欢送会致辞汇总合集"/>
      <w:r>
        <w:rPr/>
        <w:t>离职欢送会致辞汇总合集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院计算机与电气信息工程系</w:t>
      </w:r>
      <w:r>
        <w:rPr/>
        <w:t>x</w:t>
      </w:r>
      <w:r>
        <w:rPr/>
        <w:t>自动化的班长。在此，我谨代表</w:t>
      </w:r>
      <w:r>
        <w:rPr/>
        <w:t>x</w:t>
      </w:r>
      <w:r>
        <w:rPr/>
        <w:t>自动化班向出席晚会的领导、老师们表示热烈的欢迎，向一贯以来关心、支持我们班的系领导、老师、同学们表示衷心的感谢。本次晚会将认真总结我们过去两年的工作，提出今后的工作方向和工作任务，继续发扬班级的优良传统，集思广益，齐心协力把我们班凝聚成一个优秀的团队。</w:t>
      </w:r>
    </w:p>
    <w:p>
      <w:pPr>
        <w:pStyle w:val="Normal"/>
        <w:rPr/>
      </w:pPr>
      <w:r>
        <w:rPr/>
        <w:t>下面，由我代表</w:t>
      </w:r>
      <w:r>
        <w:rPr/>
        <w:t>x</w:t>
      </w:r>
      <w:r>
        <w:rPr/>
        <w:t>学院计算机与电气信息工程系</w:t>
      </w:r>
      <w:r>
        <w:rPr/>
        <w:t>x</w:t>
      </w:r>
      <w:r>
        <w:rPr/>
        <w:t>自动化做工作报告总结。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我们带着稚嫩的翅膀来到</w:t>
      </w:r>
      <w:r>
        <w:rPr/>
        <w:t>x</w:t>
      </w:r>
      <w:r>
        <w:rPr/>
        <w:t>学院电子信息工程系以来，如今我们即将面临顶岗实习的重任。首先感谢学院领导，老师对我们一直以来的关心和教导。</w:t>
      </w:r>
    </w:p>
    <w:p>
      <w:pPr>
        <w:pStyle w:val="Normal"/>
        <w:rPr/>
      </w:pPr>
      <w:r>
        <w:rPr/>
        <w:t>回顾过去的两年，我们一起经历了很多很多，记得开学第一天，天下着蒙蒙细雨，我独自一人提着行李开始了我的大学旅程。耳边回响着临走时妈妈说过的那句话：“路在脚下，机会在手中</w:t>
      </w:r>
      <w:r>
        <w:rPr/>
        <w:t>;</w:t>
      </w:r>
      <w:r>
        <w:rPr/>
        <w:t>未来靠自己，爱拼才会赢”。踏进了彩虹式的大门，映入眼帘的是那几个显赫的大“接过你的行囊，我们就是一家人”在我的心底缓缓流过一淌暖流，因为我相信白云，会是我另一个温暖的大家庭。</w:t>
      </w:r>
    </w:p>
    <w:p>
      <w:pPr>
        <w:pStyle w:val="Normal"/>
        <w:rPr/>
      </w:pPr>
      <w:r>
        <w:rPr/>
        <w:t>我们在风雨之中举行开学典礼，大家都成了落汤鸡，校领导还高呼同学们坚持住啊。来到只有两个女生相依为命的班级，刚开始我显很不自然。后来和师兄师姐的聊天中，渐渐放开心情去接纳身边的人与事。同时我很感谢在座的每一位同学对我工作的配合和肯定，让我荣幸的成为班长。</w:t>
      </w:r>
    </w:p>
    <w:p>
      <w:pPr>
        <w:pStyle w:val="Normal"/>
        <w:rPr/>
      </w:pPr>
      <w:r>
        <w:rPr/>
        <w:t>也许刚刚的</w:t>
      </w:r>
      <w:r>
        <w:rPr/>
        <w:t>dv</w:t>
      </w:r>
      <w:r>
        <w:rPr/>
        <w:t>也让同学们想起在这两年走过的点点滴滴，还记得我们第一次主题班会。热烈的街舞，动听的歌声，搞笑的小品，无语的模仿秀，残酷的惩罚。所有的所有都有你们的付出与微笑，我知道那时我们很快乐。校运会在风雨中走方块，跳啦啦操，在观众席上为每一位队员呐喊，我知道那时我们是团结的。第一次联谊烧烤，虽然不是太尽兴，因为回去还要吃宵夜。但我知道至少我们永远会记得在大学里有一段这样美好的回忆。金工实训，磨铁的经历。敬老院，志愿者的经历。佛山，野炊的味道。清远，漂流的感觉。湖南，凤凰的气息。桂林，山水的秀丽。实验室，教室，宿舍。。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我们终于穿上学士服，毕业了</w:t>
      </w:r>
      <w:r>
        <w:rPr/>
        <w:t>!</w:t>
      </w:r>
      <w:r>
        <w:rPr/>
        <w:t>当我一起将学士帽抛向空中那一刻，意味着我们大学的时光即将划上圆满的句号。在座的能否真正向父母提交一份满意的答卷，当初的愿望，理想都实现了吗</w:t>
      </w:r>
      <w:r>
        <w:rPr/>
        <w:t>?</w:t>
      </w:r>
      <w:r>
        <w:rPr/>
        <w:t>在大学里你究竟学到了什么</w:t>
      </w:r>
      <w:r>
        <w:rPr/>
        <w:t>?</w:t>
      </w:r>
      <w:r>
        <w:rPr/>
        <w:t>你过的好吗</w:t>
      </w:r>
      <w:r>
        <w:rPr/>
        <w:t>?</w:t>
      </w:r>
      <w:r>
        <w:rPr/>
        <w:t>开心吗</w:t>
      </w:r>
      <w:r>
        <w:rPr/>
        <w:t>?</w:t>
      </w:r>
      <w:r>
        <w:rPr/>
        <w:t>充实吗</w:t>
      </w:r>
      <w:r>
        <w:rPr/>
        <w:t>?</w:t>
      </w:r>
      <w:r>
        <w:rPr/>
        <w:t>希望待会各位同学也能和大家一起分享，在大学里的点点滴滴收获与感想。</w:t>
      </w:r>
    </w:p>
    <w:p>
      <w:pPr>
        <w:pStyle w:val="Normal"/>
        <w:rPr/>
      </w:pPr>
      <w:r>
        <w:rPr/>
        <w:t>在不只不觉中，我们一起走过了两年。这一路走来的风风雨雨，点点滴滴都是最美的回忆。风雨中的开学典礼洗刷了过去的种</w:t>
      </w:r>
      <w:r>
        <w:rPr/>
        <w:t>.</w:t>
      </w:r>
      <w:r>
        <w:rPr/>
        <w:t>种伤心与难过</w:t>
      </w:r>
      <w:r>
        <w:rPr/>
        <w:t>;</w:t>
      </w:r>
      <w:r>
        <w:rPr/>
        <w:t>严酷的方正训练锻炼了我们的意志</w:t>
      </w:r>
      <w:r>
        <w:rPr/>
        <w:t>;</w:t>
      </w:r>
      <w:r>
        <w:rPr/>
        <w:t>激情的校运会培养了我们集体的荣誉感</w:t>
      </w:r>
      <w:r>
        <w:rPr/>
        <w:t>;</w:t>
      </w:r>
      <w:r>
        <w:rPr/>
        <w:t>火爆的招聘现场给予了我们动力与方向</w:t>
      </w:r>
      <w:r>
        <w:rPr/>
        <w:t>;</w:t>
      </w:r>
      <w:r>
        <w:rPr/>
        <w:t>丰富多彩的课外活动充实了我们的时光</w:t>
      </w:r>
      <w:r>
        <w:rPr/>
        <w:t>;</w:t>
      </w:r>
      <w:r>
        <w:rPr/>
        <w:t>聚餐旅游加深了你我之间的感情，一切的一切都深深烙印在脑海中。</w:t>
      </w:r>
    </w:p>
    <w:p>
      <w:pPr>
        <w:pStyle w:val="Normal"/>
        <w:rPr/>
      </w:pPr>
      <w:r>
        <w:rPr/>
        <w:t>如果说人生是一本展开的书卷，那大学就是人生最美丽的篇章</w:t>
      </w:r>
      <w:r>
        <w:rPr/>
        <w:t>;</w:t>
      </w:r>
      <w:r>
        <w:rPr/>
        <w:t>如果将人生比作漫漫旅途，那大学就是让我们时时怀恋的青春行程。毕业，就像一个大大的句号，从此，我们告别了一段纯真的青春，一段年少轻狂的岁月，一个充满幻想的时代……</w:t>
      </w:r>
    </w:p>
    <w:p>
      <w:pPr>
        <w:pStyle w:val="Normal"/>
        <w:rPr/>
      </w:pPr>
      <w:r>
        <w:rPr/>
        <w:t>最后希望每一位同学在未来的路上懂得放弃，学会选择。耐得住寂寞，经得起诱惑，让自己更加淡定洒脱</w:t>
      </w:r>
      <w:r>
        <w:rPr/>
        <w:t>!</w:t>
      </w:r>
      <w:r>
        <w:rPr/>
        <w:t>金塔如果拆开了，只不过是一堆散乱的石头。日子如果过得没有目标，就只是几段散乱的岁月，但如果为了实现一个梦想而每天去努力，那散乱的日子就累积成了生命的永恒。人生就是这样：难在坚持，所以贵在坚持，成在坚持</w:t>
      </w:r>
      <w:r>
        <w:rPr/>
        <w:t>!</w:t>
      </w:r>
      <w:r>
        <w:rPr/>
        <w:t>人生就像一盒各式各样的巧克力，你永远不知道拿到的下一块将会是哪一种。圆的，方的，甜的，苦的都很好</w:t>
      </w:r>
      <w:r>
        <w:rPr/>
        <w:t>!</w:t>
      </w:r>
      <w:r>
        <w:rPr/>
        <w:t>知足常乐是检验幸福的尺度与标准</w:t>
      </w:r>
      <w:r>
        <w:rPr/>
        <w:t>!</w:t>
      </w:r>
      <w:r>
        <w:rPr/>
        <w:t>我们都知道无规划无以成路径，无目标无以成奋斗</w:t>
      </w:r>
      <w:r>
        <w:rPr/>
        <w:t>!</w:t>
      </w:r>
      <w:r>
        <w:rPr/>
        <w:t>承担得起低落，才能高走。我并不在意今天的失意，落魄，人生就像爬山，虽然那些步伐快的人先登上了小山坡，但是只要坚持，远方的山峰会属于我</w:t>
      </w:r>
      <w:r>
        <w:rPr/>
        <w:t>!</w:t>
      </w:r>
      <w:r>
        <w:rPr/>
        <w:t>心态变，规则变，行为变，只有不满现状，才能不输未来</w:t>
      </w:r>
      <w:r>
        <w:rPr/>
        <w:t>!</w:t>
      </w:r>
      <w:r>
        <w:rPr/>
        <w:t>成功也许是偶然，失败才是必然。一步一个脚印，用行动证明自己的梦想</w:t>
      </w:r>
      <w:r>
        <w:rPr/>
        <w:t>!</w:t>
      </w:r>
    </w:p>
    <w:p>
      <w:pPr>
        <w:pStyle w:val="Normal"/>
        <w:rPr/>
      </w:pPr>
      <w:r>
        <w:rPr/>
        <w:t>最后，祝同学们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总结报告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