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低碳生活演讲稿范文"/>
      <w:r>
        <w:rPr/>
        <w:t>绿色环保低碳生活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班的</w:t>
      </w:r>
      <w:r>
        <w:rPr/>
        <w:t>**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