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团委秘书处工作计划"/>
      <w:r>
        <w:rPr/>
        <w:t>校团委秘书处工作计划</w:t>
      </w:r>
      <w:bookmarkEnd w:id="0"/>
    </w:p>
    <w:p>
      <w:pPr>
        <w:pStyle w:val="Normal"/>
        <w:rPr/>
      </w:pPr>
      <w:r>
        <w:rPr/>
        <w:t>一、加强部门交流携手分会工作在上学期，秘书处与外联部、组织部有过单独的密切合作，通过这些合作，我们较好的完成了会刊拉赞、国家志愿者注册等工作，很好的服务了协会其他工作和活动的展开。从这些合作中，我们也深刻的体会到了团结合作的重要意义。为此，秘书处在下学期将会继续发扬团队精神，并积极扩大合作的广度和深度，力争达到团结各部门和各分会的目标，具体实施办法如下：</w:t>
      </w:r>
      <w:r>
        <w:rPr/>
        <w:t>1</w:t>
      </w:r>
      <w:r>
        <w:rPr/>
        <w:t>，鉴于与组织部的工作在活动前期策划与活动组织等领域的交差性，在本学期初与其召开两次联合会议，一次由各秘书长和各组织部长参加，讨论在工作交差处的工作安排与职能分配，提高办事效率</w:t>
      </w:r>
      <w:r>
        <w:rPr/>
        <w:t>;</w:t>
      </w:r>
      <w:r>
        <w:rPr/>
        <w:t>另一次会议则由全体秘书处和组织部成员参加，主要讨论两部门干事间的交流与和作，培养两部门干事间的默契。此外，在涉及两部门的活动时，另在开展联合会议。</w:t>
      </w:r>
      <w:r>
        <w:rPr/>
        <w:t>2</w:t>
      </w:r>
      <w:r>
        <w:rPr/>
        <w:t>，上学期，秘书处与外联部进行的拉赞助合作，为两部门间的合作打响了第一炮，本学期，秘书处将倡导一次分会蓝球联赛，并已此活动为依托，与外联部合作组织一次拉赞的工作，为协会筹措到一笔活动费用，服务协会其他活动，同时，有提高协会的凝聚力</w:t>
      </w:r>
      <w:r>
        <w:rPr/>
        <w:t>!</w:t>
      </w:r>
      <w:r>
        <w:rPr/>
        <w:t>此外，秘书处将积极的与外联部在策划书和任务书的制作上展开合作。</w:t>
      </w:r>
      <w:r>
        <w:rPr/>
        <w:t>3</w:t>
      </w:r>
      <w:r>
        <w:rPr/>
        <w:t>，针对任务书和会刊的制作，与编辑部共同讨论宣传文稿和会刊封面</w:t>
      </w:r>
      <w:r>
        <w:rPr/>
        <w:t>(</w:t>
      </w:r>
      <w:r>
        <w:rPr/>
        <w:t>广告部分</w:t>
      </w:r>
      <w:r>
        <w:rPr/>
        <w:t>)</w:t>
      </w:r>
      <w:r>
        <w:rPr/>
        <w:t>的制作细节，并协助编辑部做好宣传资料的收集工作。</w:t>
      </w:r>
      <w:r>
        <w:rPr/>
        <w:t>4</w:t>
      </w:r>
      <w:r>
        <w:rPr/>
        <w:t>，由于秘书处干事运用电脑制作文档的能有所欠缺，本学期，秘书处将与网络部合作，进行一次文档制作的培训活动，拟定时间于五一放假后，地点在图书馆电子阅览室进行。</w:t>
      </w:r>
      <w:r>
        <w:rPr/>
        <w:t>5</w:t>
      </w:r>
      <w:r>
        <w:rPr/>
        <w:t>为增强与宣传部和女工部的沟通与交流，活跃协会团队氛围，秘书处将与宣传部和女工部共同组织二至三次的办公室的整理工作，主要涉及协会财物的维护与办公室的清洁工作。</w:t>
      </w:r>
      <w:r>
        <w:rPr/>
        <w:t>6</w:t>
      </w:r>
      <w:r>
        <w:rPr/>
        <w:t>，在上学期上学期的工作中，我们深刻感受到总会和分会间在有些地方存在脱节和矛盾之处，为此，秘书处将为解决这一问题做些努力：将秘书处干事分配到各分会中，每个分会设一名秘书处干事固定负责协助分会的工作，对于分会活动所需组织人或负责人较多的，与分会召开联合会会议，具体分配各项工作和责任。针对上学期分会独立开展活动较少的情况，秘书处将以鼓励、协助、建议三种方式促进分会活动全过程的展开：鼓励各分会根据自身专业特点及周围资源策划活动</w:t>
      </w:r>
      <w:r>
        <w:rPr/>
        <w:t>;</w:t>
      </w:r>
      <w:r>
        <w:rPr/>
        <w:t>协助各分会准备和组织活动</w:t>
      </w:r>
      <w:r>
        <w:rPr/>
        <w:t>;</w:t>
      </w:r>
      <w:r>
        <w:rPr/>
        <w:t>对分会活动的展开细节给予建议。二、广范观察重点培养做好干部储备工作在上学期，秘书处干事或以志愿者身份，或以协助人身份，参加了秘书处的日常工作和协会的活动组织工作，绝大部分干事从中熟悉了秘书处的工作职责和协会的活动开展过程，得到了很好的锻炼，。为了进一部提高干事的工作能力，为协会储备后续力量，本学期，秘书处将进一步加强对干事的培养力度，让干事从志愿者、协助者转变成负责人、组织者，拿出部分活动，让干事负责活动全过程，由其策划、准备，实施、总结。通过广范考验各干事的能力和耐性，从中挑选既有能力又具耐性的干事作为重点培养的对象。</w:t>
      </w:r>
    </w:p>
    <w:p>
      <w:pPr>
        <w:pStyle w:val="Normal"/>
        <w:rPr/>
      </w:pPr>
      <w:r>
        <w:rPr/>
        <w:t>制定考勤明细表迎优秀干部干事、优秀分会评定每到下学期期末时，协会会评选出一部份优秀干部干事和三个优秀分会，评选依据自然是干部干事和各分会在一年里的表现，因此这些表现的记录就显得尤为重要</w:t>
      </w:r>
      <w:r>
        <w:rPr/>
        <w:t>!</w:t>
      </w:r>
      <w:r>
        <w:rPr/>
        <w:t>为此，秘书处将在整理上学期各干部干事出寝情况和各分会参加或组织的活动情况的基础上，在下学期更加细致的记录协会的出勤、活动组织情况，在本学期期末时做出一份考勤明细表，为评定工作做好准备工作。</w:t>
      </w:r>
    </w:p>
    <w:p>
      <w:pPr>
        <w:pStyle w:val="Normal"/>
        <w:rPr/>
      </w:pPr>
      <w:r>
        <w:rPr/>
        <w:t>四、加强与校外合作单位的联系重点抓血液知识竟赛、清明拜祭烈士在前几届理事会各成员的努力下，协会与市团委、市青年志愿者协会、市环保小组、市中心血站等十多家市区单位取得了很好的联系，并记有这些单位的联系方式，秘书处将充分利用这些有利资源，以打电话为主的方式，必要时上门面谈，加强与这些单位的联系，并向其申请或商议较有影响的活动，为提高协会声誉竭尽绵薄之力。本学期，烈士陵园的拜祭活动和中心学站的系列活动，既是协会的传统活动，又是协调会的重要活动，因此，秘书处将把这两个活动作为本学期工作的重中之重，求真务实的完成这两个活动，对中学站系列活动中的血液知识竞赛活动，秘书处将争取主导地位，全权负责该活动。</w:t>
      </w:r>
    </w:p>
    <w:p>
      <w:pPr>
        <w:pStyle w:val="Normal"/>
        <w:widowControl/>
        <w:bidi w:val="0"/>
        <w:spacing w:before="180" w:after="180"/>
        <w:jc w:val="left"/>
        <w:rPr/>
      </w:pPr>
      <w:r>
        <w:rPr/>
        <w:t>求真务实，努力创新</w:t>
      </w:r>
      <w:r>
        <w:rPr/>
        <w:t>!</w:t>
      </w:r>
      <w:r>
        <w:rPr/>
        <w:t>秘书处在履行本职，抓好传达、考勤、财务管理、会议记录、文挡制作与整理等日常工作的基础上，严格安照上述四点布置，做好秘书处的工作</w:t>
      </w:r>
      <w:r>
        <w:rPr/>
        <w:t>;</w:t>
      </w:r>
      <w:r>
        <w:rPr/>
        <w:t>为提高协会办事效率和办事质量，扩大协会的影响力，延续协会的后劲力量做出最大的努力</w:t>
      </w:r>
      <w:r>
        <w:rPr/>
        <w:t>!</w:t>
      </w:r>
      <w:r>
        <w:rPr/>
        <w:t>秘书处欢迎协会各干部干事的纠正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