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会议主持词开场白4分钟范文"/>
      <w:r>
        <w:rPr/>
        <w:t>安全会议主持词开场白</w:t>
      </w:r>
      <w:r>
        <w:rPr/>
        <w:t>4</w:t>
      </w:r>
      <w:r>
        <w:rPr/>
        <w:t>分钟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、县政府在这里召开大规模、高规格的安全生产工作会议，旨在总结我县</w:t>
      </w:r>
      <w:r>
        <w:rPr/>
        <w:t>20__</w:t>
      </w:r>
      <w:r>
        <w:rPr/>
        <w:t>年安全生产工作，深刻剖析存在的问题，安排部署</w:t>
      </w:r>
      <w:r>
        <w:rPr/>
        <w:t>20__</w:t>
      </w:r>
      <w:r>
        <w:rPr/>
        <w:t>年安全生产工作，在全县上下营造一种高度重视安全生产、全力维护社会稳定的浓厚氛围，尽快扭转我县安全生产的被动局面。参加今天会议的有：正副书记，、县安委会正副主任，人大、政协主要负责人及联系领导，各区委、相如街道办事处、各乡镇党委书记、乡镇长</w:t>
      </w:r>
      <w:r>
        <w:rPr/>
        <w:t>(</w:t>
      </w:r>
      <w:r>
        <w:rPr/>
        <w:t>主任</w:t>
      </w:r>
      <w:r>
        <w:rPr/>
        <w:t>)</w:t>
      </w:r>
      <w:r>
        <w:rPr/>
        <w:t>、分管副乡镇长</w:t>
      </w:r>
      <w:r>
        <w:rPr/>
        <w:t>(</w:t>
      </w:r>
      <w:r>
        <w:rPr/>
        <w:t>副主任</w:t>
      </w:r>
      <w:r>
        <w:rPr/>
        <w:t>)</w:t>
      </w:r>
      <w:r>
        <w:rPr/>
        <w:t>，县级各部门主要负责人、“十三长”成员单位分管领导及所属二级单位正副职领导，企业法人代表、安全负责人，各区教办主任、城区各中小学校长，各区卫办主任，县医院、中医院、防疫站、保健院主要负责人，共计</w:t>
      </w:r>
      <w:r>
        <w:rPr/>
        <w:t>500</w:t>
      </w:r>
      <w:r>
        <w:rPr/>
        <w:t>余人。今天的会议时间紧、内容多，为了确保会议质量，请与会同志关闭通讯工具，不得随意走动，不得交头接耳，自觉遵守会场纪律。今天的大会共有</w:t>
      </w:r>
      <w:r>
        <w:rPr/>
        <w:t>8</w:t>
      </w:r>
      <w:r>
        <w:rPr/>
        <w:t>项议程。</w:t>
      </w:r>
    </w:p>
    <w:p>
      <w:pPr>
        <w:pStyle w:val="Normal"/>
        <w:rPr/>
      </w:pPr>
      <w:r>
        <w:rPr/>
        <w:t>一、观看安全生产警示教育片</w:t>
      </w:r>
    </w:p>
    <w:p>
      <w:pPr>
        <w:pStyle w:val="Normal"/>
        <w:rPr/>
      </w:pPr>
      <w:r>
        <w:rPr/>
        <w:t>今天会议一开始，就组织大家观看了安全生产警示教育片，目的就是要通过这些血淋淋的事故场景，唤醒我们各级各部门第一责任人和具体责任人强烈的安全责任意识，深刻反思我们的工作，查找不足，引以为戒</w:t>
      </w:r>
      <w:r>
        <w:rPr/>
        <w:t>!</w:t>
      </w:r>
      <w:r>
        <w:rPr/>
        <w:t>因此，大家必须高度重视安全生产，迅速采取有效措施，坚决遏制重特大事故发生，确保我县安全生产形势明显好转。</w:t>
      </w:r>
    </w:p>
    <w:p>
      <w:pPr>
        <w:pStyle w:val="Normal"/>
        <w:rPr/>
      </w:pPr>
      <w:r>
        <w:rPr/>
        <w:t>二、、常务副</w:t>
      </w:r>
      <w:r>
        <w:rPr/>
        <w:t>~~-~</w:t>
      </w:r>
      <w:r>
        <w:rPr/>
        <w:t>同志宣读《</w:t>
      </w:r>
      <w:r>
        <w:rPr/>
        <w:t>~~</w:t>
      </w:r>
      <w:r>
        <w:rPr/>
        <w:t>县人民政府办公室关于对</w:t>
      </w:r>
      <w:r>
        <w:rPr/>
        <w:t>20__</w:t>
      </w:r>
      <w:r>
        <w:rPr/>
        <w:t>年有关乡镇和部门安全生产实行一票否决和经济惩罚的通知》</w:t>
      </w:r>
    </w:p>
    <w:p>
      <w:pPr>
        <w:pStyle w:val="Normal"/>
        <w:rPr/>
      </w:pPr>
      <w:r>
        <w:rPr/>
        <w:t>~~</w:t>
      </w:r>
      <w:r>
        <w:rPr/>
        <w:t>同志对</w:t>
      </w:r>
      <w:r>
        <w:rPr/>
        <w:t>20__</w:t>
      </w:r>
      <w:r>
        <w:rPr/>
        <w:t>年有关乡镇和部门因安全生产责任不落实、机构不健全、监管不到位、宣传教育不深入等而发生安全事故宣读了处理意见，希望大家引以为戒。各级、各部门一定要按照“关口前移、重心下移、责任落实、强化监管”的安全生产总体要求，切实做好</w:t>
      </w:r>
      <w:r>
        <w:rPr/>
        <w:t>20__</w:t>
      </w:r>
      <w:r>
        <w:rPr/>
        <w:t>年安全工作。</w:t>
      </w:r>
    </w:p>
    <w:p>
      <w:pPr>
        <w:pStyle w:val="Normal"/>
        <w:rPr/>
      </w:pPr>
      <w:r>
        <w:rPr/>
        <w:t>三、副书记</w:t>
      </w:r>
      <w:r>
        <w:rPr/>
        <w:t>~~-~</w:t>
      </w:r>
      <w:r>
        <w:rPr/>
        <w:t>宣读《</w:t>
      </w:r>
      <w:r>
        <w:rPr/>
        <w:t>~~</w:t>
      </w:r>
      <w:r>
        <w:rPr/>
        <w:t>县人民政府关于印发的通知》</w:t>
      </w:r>
    </w:p>
    <w:p>
      <w:pPr>
        <w:pStyle w:val="Normal"/>
        <w:rPr/>
      </w:pPr>
      <w:r>
        <w:rPr/>
        <w:t>去年我县因发生了“</w:t>
      </w:r>
      <w:r>
        <w:rPr/>
        <w:t>9.27”</w:t>
      </w:r>
      <w:r>
        <w:rPr/>
        <w:t>特大沉船事故，被省安委会列为全省安全生产重点监控县。按照省安委会要求，每季度县政府必须向省政府报告安全工作，每月市政府及安委会将对我县安全生产工作进行检查。为认真吸取教训，切实做好</w:t>
      </w:r>
      <w:r>
        <w:rPr/>
        <w:t>20__—20__</w:t>
      </w:r>
      <w:r>
        <w:rPr/>
        <w:t>年安全生产工作，杜绝重特大事故发生，按期摘掉安全生产重点监控县“帽子”，重塑</w:t>
      </w:r>
      <w:r>
        <w:rPr/>
        <w:t>~~</w:t>
      </w:r>
      <w:r>
        <w:rPr/>
        <w:t>形象，根据川安委</w:t>
      </w:r>
      <w:r>
        <w:rPr/>
        <w:t>[~~]8</w:t>
      </w:r>
      <w:r>
        <w:rPr/>
        <w:t>号文件精神，结合我县实际，县政府制定了《</w:t>
      </w:r>
      <w:r>
        <w:rPr/>
        <w:t>~~</w:t>
      </w:r>
      <w:r>
        <w:rPr/>
        <w:t>县</w:t>
      </w:r>
      <w:r>
        <w:rPr/>
        <w:t>20__—20__</w:t>
      </w:r>
      <w:r>
        <w:rPr/>
        <w:t>年安全生产“摘帽”工作方案》，请各级、各部门不折不扣地抓好落实。</w:t>
      </w:r>
    </w:p>
    <w:p>
      <w:pPr>
        <w:pStyle w:val="Normal"/>
        <w:rPr/>
      </w:pPr>
      <w:r>
        <w:rPr/>
        <w:t>四、县政府副</w:t>
      </w:r>
      <w:r>
        <w:rPr/>
        <w:t>~~-~</w:t>
      </w:r>
      <w:r>
        <w:rPr/>
        <w:t>同志讲话</w:t>
      </w:r>
    </w:p>
    <w:p>
      <w:pPr>
        <w:pStyle w:val="Normal"/>
        <w:rPr/>
      </w:pPr>
      <w:r>
        <w:rPr/>
        <w:t>五、大会发言</w:t>
      </w:r>
    </w:p>
    <w:p>
      <w:pPr>
        <w:pStyle w:val="Normal"/>
        <w:rPr/>
      </w:pPr>
      <w:r>
        <w:rPr/>
        <w:t>1</w:t>
      </w:r>
      <w:r>
        <w:rPr/>
        <w:t>、县公安局局长</w:t>
      </w:r>
      <w:r>
        <w:rPr/>
        <w:t>~~-~</w:t>
      </w:r>
      <w:r>
        <w:rPr/>
        <w:t>同志就做好</w:t>
      </w:r>
      <w:r>
        <w:rPr/>
        <w:t>20__</w:t>
      </w:r>
      <w:r>
        <w:rPr/>
        <w:t>年安全工作作表态发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~~</w:t>
      </w:r>
      <w:r>
        <w:rPr/>
        <w:t>区督导办主任</w:t>
      </w:r>
      <w:r>
        <w:rPr/>
        <w:t>~~-~</w:t>
      </w:r>
      <w:r>
        <w:rPr/>
        <w:t>同志就该区</w:t>
      </w:r>
      <w:r>
        <w:rPr/>
        <w:t>20__</w:t>
      </w:r>
      <w:r>
        <w:rPr/>
        <w:t>年安全生产工作作经验发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~~</w:t>
      </w:r>
      <w:r>
        <w:rPr/>
        <w:t>镇镇长</w:t>
      </w:r>
      <w:r>
        <w:rPr/>
        <w:t>~~-~</w:t>
      </w:r>
      <w:r>
        <w:rPr/>
        <w:t>同志就抓安全生产示范乡镇建设作经验发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~~-~~</w:t>
      </w:r>
      <w:r>
        <w:rPr/>
        <w:t>有限责任公司董事长</w:t>
      </w:r>
      <w:r>
        <w:rPr/>
        <w:t>~~-~</w:t>
      </w:r>
      <w:r>
        <w:rPr/>
        <w:t>同志就安全质量标准化建设作经验发言。</w:t>
      </w:r>
    </w:p>
    <w:p>
      <w:pPr>
        <w:pStyle w:val="Normal"/>
        <w:rPr/>
      </w:pPr>
      <w:r>
        <w:rPr/>
        <w:t>六、</w:t>
      </w:r>
      <w:r>
        <w:rPr/>
        <w:t>~~</w:t>
      </w:r>
      <w:r>
        <w:rPr/>
        <w:t>同志代表县人民政府与</w:t>
      </w:r>
      <w:r>
        <w:rPr/>
        <w:t>~~</w:t>
      </w:r>
      <w:r>
        <w:rPr/>
        <w:t>区督导办、</w:t>
      </w:r>
      <w:r>
        <w:rPr/>
        <w:t>~~</w:t>
      </w:r>
      <w:r>
        <w:rPr/>
        <w:t>镇政府、县交通局主要负责人签订</w:t>
      </w:r>
      <w:r>
        <w:rPr/>
        <w:t>20__</w:t>
      </w:r>
      <w:r>
        <w:rPr/>
        <w:t>年安全生产目标责任书。</w:t>
      </w:r>
    </w:p>
    <w:p>
      <w:pPr>
        <w:pStyle w:val="Normal"/>
        <w:rPr/>
      </w:pPr>
      <w:r>
        <w:rPr/>
        <w:t>七、</w:t>
      </w:r>
      <w:r>
        <w:rPr/>
        <w:t>~~</w:t>
      </w:r>
      <w:r>
        <w:rPr/>
        <w:t>同志代市政府授予</w:t>
      </w:r>
      <w:r>
        <w:rPr/>
        <w:t>~~</w:t>
      </w:r>
      <w:r>
        <w:rPr/>
        <w:t>镇“</w:t>
      </w:r>
      <w:r>
        <w:rPr/>
        <w:t>~~</w:t>
      </w:r>
      <w:r>
        <w:rPr/>
        <w:t>市安全生产示范乡镇工作先进单位”奖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县人民政府、县安委会主任</w:t>
      </w:r>
      <w:r>
        <w:rPr/>
        <w:t>~~</w:t>
      </w:r>
      <w:r>
        <w:rPr/>
        <w:t>同志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