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沿街商铺租赁合同范文"/>
      <w:r>
        <w:rPr/>
        <w:t>2023</w:t>
      </w:r>
      <w:r>
        <w:rPr/>
        <w:t>年沿街商铺租赁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经典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门面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书样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城市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商铺租赁合同模板常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常用商铺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