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作业家长评语"/>
      <w:r>
        <w:rPr/>
        <w:t>寒假作业家长评语</w:t>
      </w:r>
      <w:bookmarkEnd w:id="0"/>
    </w:p>
    <w:p>
      <w:pPr>
        <w:pStyle w:val="Normal"/>
        <w:rPr/>
      </w:pPr>
      <w:r>
        <w:rPr/>
        <w:t>1.</w:t>
      </w:r>
      <w:r>
        <w:rPr/>
        <w:t>不会做的时候你就“画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题意是可以画出来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画一画，你就可以更好的理解题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数学方法是可以画出来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画一画，可以帮助你找到解决问题的方法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举一反三是学习数学的有效手段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读图读表同样要明确相关信息的意义与作用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联系身边的实际，你就可以明白该怎么做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认为还可以怎么做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解决这一问题的方法有很多，你还能想出几种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明确等量关系是列出方程的第一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数学是有规律的，就看你能不能发现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许多数学问题都离不开想像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在解决数学问题的同时，要多问几个“为什么”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多一些回顾与反思，你就会形成自己的数学知识网络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家长对孩子寒假评价大全</w:t>
      </w:r>
    </w:p>
    <w:p>
      <w:pPr>
        <w:pStyle w:val="Normal"/>
        <w:rPr/>
      </w:pPr>
      <w:r>
        <w:rPr/>
        <w:t>2.</w:t>
      </w:r>
      <w:r>
        <w:rPr/>
        <w:t>小学生家长评语大全</w:t>
      </w:r>
    </w:p>
    <w:p>
      <w:pPr>
        <w:pStyle w:val="Normal"/>
        <w:rPr/>
      </w:pPr>
      <w:r>
        <w:rPr/>
        <w:t>3.</w:t>
      </w:r>
      <w:r>
        <w:rPr/>
        <w:t>家长对学生假期评语</w:t>
      </w:r>
    </w:p>
    <w:p>
      <w:pPr>
        <w:pStyle w:val="Normal"/>
        <w:rPr/>
      </w:pPr>
      <w:r>
        <w:rPr/>
        <w:t>4.2017</w:t>
      </w:r>
      <w:r>
        <w:rPr/>
        <w:t>寒假家长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假期家长对孩子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