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校长讲话稿"/>
      <w:r>
        <w:rPr/>
        <w:t>高校校长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今天，我们召开全体教职工大会，全面总结前半学期工作。按照学校安排，上面四位主任，就各自分管的工作进行了认真的分析总结，总结的到位、透彻、深刻。我们以这样的方式总结工作，其目的在于，增进相互了解，相互理解，加强沟通，切实增强团结协作精神和学校整体工作执行力，共同做好教育教学工作。下面，我针对有关问题讲两点意见。</w:t>
      </w:r>
    </w:p>
    <w:p>
      <w:pPr>
        <w:pStyle w:val="Normal"/>
        <w:rPr/>
      </w:pPr>
      <w:r>
        <w:rPr/>
        <w:t>一、关于精细化管理</w:t>
      </w:r>
    </w:p>
    <w:p>
      <w:pPr>
        <w:pStyle w:val="Normal"/>
        <w:rPr/>
      </w:pPr>
      <w:r>
        <w:rPr/>
        <w:t>精细化管理是一种有效管理方式，对学校来讲尤其重要。学校教育要从每一件小事抓起，春风化雨，润物无声。“学校无小事，事事有教育</w:t>
      </w:r>
      <w:r>
        <w:rPr/>
        <w:t>;</w:t>
      </w:r>
      <w:r>
        <w:rPr/>
        <w:t>管理无空白，时时能育人。”</w:t>
      </w:r>
    </w:p>
    <w:p>
      <w:pPr>
        <w:pStyle w:val="Normal"/>
        <w:rPr/>
      </w:pPr>
      <w:r>
        <w:rPr/>
        <w:t>推行精细化管理半学期以来，学校各职能处室管理进一步规范，效能进一步提升，广大教职员工的工作责任心、事业心进一步增强，绝大多数老师爱岗敬业，工作扎实细致</w:t>
      </w:r>
      <w:r>
        <w:rPr/>
        <w:t>;</w:t>
      </w:r>
      <w:r>
        <w:rPr/>
        <w:t>学生学习、纪律、卫生习惯有了明显好转。</w:t>
      </w:r>
    </w:p>
    <w:p>
      <w:pPr>
        <w:pStyle w:val="Normal"/>
        <w:rPr/>
      </w:pPr>
      <w:r>
        <w:rPr/>
        <w:t>但是，客观地讲，我们还做得很不够，还有很大的发展空间。第一方面，学校对教职工的要求和管理，还必须继续细化。一是该要求的必须要求</w:t>
      </w:r>
      <w:r>
        <w:rPr/>
        <w:t>;</w:t>
      </w:r>
      <w:r>
        <w:rPr/>
        <w:t>二是要求了的必须去做</w:t>
      </w:r>
      <w:r>
        <w:rPr/>
        <w:t>;</w:t>
      </w:r>
      <w:r>
        <w:rPr/>
        <w:t>三是做了必须检查</w:t>
      </w:r>
      <w:r>
        <w:rPr/>
        <w:t>;</w:t>
      </w:r>
      <w:r>
        <w:rPr/>
        <w:t>四是检查了必须通报结果</w:t>
      </w:r>
      <w:r>
        <w:rPr/>
        <w:t>;</w:t>
      </w:r>
      <w:r>
        <w:rPr/>
        <w:t>五是有了结果必须兑现。第二方面，科任教师、班主任对学生的教育管理，要始终坚持“细”，突出“严”，献出“爱”，把行为习惯</w:t>
      </w:r>
      <w:r>
        <w:rPr/>
        <w:t>(</w:t>
      </w:r>
      <w:r>
        <w:rPr/>
        <w:t>学习、纪律、卫生习惯</w:t>
      </w:r>
      <w:r>
        <w:rPr/>
        <w:t>)</w:t>
      </w:r>
      <w:r>
        <w:rPr/>
        <w:t>养成教育持之以恒地抓下去，抓出成效。</w:t>
      </w:r>
    </w:p>
    <w:p>
      <w:pPr>
        <w:pStyle w:val="Normal"/>
        <w:rPr/>
      </w:pPr>
      <w:r>
        <w:rPr/>
        <w:t>去年在华东师范大学教育部中学校长培训中心培训学习时，我们的生活指导老师是慈祥和蔼、满头银发的退休老教授俞考明，他每天总是在上课前</w:t>
      </w:r>
      <w:r>
        <w:rPr/>
        <w:t>10-15</w:t>
      </w:r>
      <w:r>
        <w:rPr/>
        <w:t>分钟到教室，不论是上午还是下午，不论是刮风还是下雨，始终如一，一个月从未缺席。每天早上上课前，他总给我们讲今天或明天上海天气预报，告诉我们天气情况，并要我们这些中年人注意天气变化而增减衣服。下午上课前，他一般会给我们讲上海那家医院有那方面的医疗特长，上海那个商业区物价适合什么人群购买，那个地方有什么值得游玩观赏的景物，上海的变迁与发展，出行应乘坐的车或路线等等。这让我们很感动。我觉得，一是他始终能认真履行自己生活指导老师的职责，能时时处处替他的学生——我们这些外地人着想</w:t>
      </w:r>
      <w:r>
        <w:rPr/>
        <w:t>;</w:t>
      </w:r>
      <w:r>
        <w:rPr/>
        <w:t>二是他以他的身体力行告知我们要关爱学生，老师要对学生细心周到，关怀备至。</w:t>
      </w:r>
    </w:p>
    <w:p>
      <w:pPr>
        <w:pStyle w:val="Normal"/>
        <w:rPr/>
      </w:pPr>
      <w:r>
        <w:rPr/>
        <w:t>家长对自己的孩子都报有很大的期望，因而也报有幻想，总是相信自己的孩子，相信自己孩子的话，认为自己的孩子在学校努力学习，听话。可这在一定程度上是一厢情愿。我们知道有一定数量的学生，在不同程度上有欺骗学校和家长的行为。有的欺骗学校、老师，有的欺骗家长，有的同时欺骗老师和家长。在这方面，我们做的有效工作还不够。我们必须加强家校联系。做为班主任必须告诉每一位学生家长自己的电话号码，还必须知道每一位学生家长的有效电话。一学期内必须与每位学生家长通两次以上电话或者见一次面</w:t>
      </w:r>
      <w:r>
        <w:rPr/>
        <w:t>;</w:t>
      </w:r>
      <w:r>
        <w:rPr/>
        <w:t>对于问题学生，要和家长多联系。我们要要求学生家长定期给自己打电话。同时，我们在和家长通话或见面时，除告诉学生在校表现外，还要告诉学校管理方面的有关要求及收费情况。这很重要，我们知道好多学生假借班级、老师、学校的名义，向家长要钱。这既损害了老师、学校声誉，也给家长造成了不必要的经济负担，同时也为学生上网、聚会喝酒等不良行为提供了经济保障。</w:t>
      </w:r>
    </w:p>
    <w:p>
      <w:pPr>
        <w:pStyle w:val="Normal"/>
        <w:rPr/>
      </w:pPr>
      <w:r>
        <w:rPr/>
        <w:t>随着经济社会的发展，学生的家庭结构也在发生着变化，有的学生虽然家庭健全，但常年见不到父亲或母亲</w:t>
      </w:r>
      <w:r>
        <w:rPr/>
        <w:t>;</w:t>
      </w:r>
      <w:r>
        <w:rPr/>
        <w:t>有的学生父母离异，家庭残缺</w:t>
      </w:r>
      <w:r>
        <w:rPr/>
        <w:t>;</w:t>
      </w:r>
      <w:r>
        <w:rPr/>
        <w:t>有的还是孤儿等等，致使好多学生心理不够健康。所以要求我们班主任、科任教师教育学生时，不能一刀切，要对症下药，做好心理疏导工作。</w:t>
      </w:r>
    </w:p>
    <w:p>
      <w:pPr>
        <w:pStyle w:val="Normal"/>
        <w:rPr/>
      </w:pPr>
      <w:r>
        <w:rPr/>
        <w:t>二、关于团队精神</w:t>
      </w:r>
    </w:p>
    <w:p>
      <w:pPr>
        <w:pStyle w:val="Normal"/>
        <w:rPr/>
      </w:pPr>
      <w:r>
        <w:rPr/>
        <w:t>一个集体要讲团结，这就是所谓的团队精神。一个集体的事业成功，必定是团队里每个成员共同努力的结果。目前，影响我们学校又好又快发展、教育教学质量持续提升，已经不是我们有多少优秀的教师，而是我们每个教职员工是否能同学校同心同德、齐心协力、共同努力工作。半学期以来，教风、学风的好转，说明我们团队主体是好的，主流是积极向上的，但是个别人离心离德，已经影响到校风的进一步好转。</w:t>
      </w:r>
    </w:p>
    <w:p>
      <w:pPr>
        <w:pStyle w:val="Normal"/>
        <w:rPr/>
      </w:pPr>
      <w:r>
        <w:rPr/>
        <w:t>1</w:t>
      </w:r>
      <w:r>
        <w:rPr/>
        <w:t>、关于建议和意见</w:t>
      </w:r>
    </w:p>
    <w:p>
      <w:pPr>
        <w:pStyle w:val="Normal"/>
        <w:rPr/>
      </w:pPr>
      <w:r>
        <w:rPr/>
        <w:t>职工应该提建议和意见。建议和意见，应通过正常的渠道以正常的方式理性地提出来，不要偏激，偏激了，则无水平和修养。建议和意见若不是从个人的角度出发，代表的不是个人利益或少数人利益，而是有利于学校的进步与发展，学校是乐于接受的。</w:t>
      </w:r>
    </w:p>
    <w:p>
      <w:pPr>
        <w:pStyle w:val="Normal"/>
        <w:rPr/>
      </w:pPr>
      <w:r>
        <w:rPr/>
        <w:t>2</w:t>
      </w:r>
      <w:r>
        <w:rPr/>
        <w:t>、关于批评和爱校</w:t>
      </w:r>
    </w:p>
    <w:p>
      <w:pPr>
        <w:pStyle w:val="Normal"/>
        <w:rPr/>
      </w:pPr>
      <w:r>
        <w:rPr/>
        <w:t>批评有批评与自我批评之分。批评有被别人批评与批评别人之别。被别人批评，说明工作或其他方面有问题，或者有不符合批评你的人或单位对你的要求，那你就应该接受并改正。</w:t>
      </w:r>
    </w:p>
    <w:p>
      <w:pPr>
        <w:pStyle w:val="Normal"/>
        <w:rPr/>
      </w:pPr>
      <w:r>
        <w:rPr/>
        <w:t>我们目前存在着一种不太正常的现象，就是不分场合地点的批评学校。其实这不是批评或提意见，而是发牢骚。我记得我曾经在大会上说过，牢骚可以发，但要分场合地点。我这里反馈回来的有两种情况，一是在社会上、在校外发牢骚，结果在一部分不知情人心中留下了一种坏印象，</w:t>
      </w:r>
      <w:r>
        <w:rPr/>
        <w:t>__</w:t>
      </w:r>
      <w:r>
        <w:rPr/>
        <w:t>中学很不好，“很瞎场”，孩子放在</w:t>
      </w:r>
      <w:r>
        <w:rPr/>
        <w:t>__</w:t>
      </w:r>
      <w:r>
        <w:rPr/>
        <w:t>中学上学不放心。当然，还有这样的说法，你怎么把那样口无遮拦、不太整齐的人留在</w:t>
      </w:r>
      <w:r>
        <w:rPr/>
        <w:t>__</w:t>
      </w:r>
      <w:r>
        <w:rPr/>
        <w:t>中学当老师。二是在学生面前发牢骚。我想这不能彰显自己是民主进步的斗士，是</w:t>
      </w:r>
      <w:r>
        <w:rPr/>
        <w:t>__</w:t>
      </w:r>
      <w:r>
        <w:rPr/>
        <w:t>中学发展的中流砥柱吧</w:t>
      </w:r>
      <w:r>
        <w:rPr/>
        <w:t>?</w:t>
      </w:r>
      <w:r>
        <w:rPr/>
        <w:t>从教育方法的角度讲，这是一种暗示：你能这样批评学校，那学生就可以同样批评老师和学校。还有个别人闲话一大片、一串串，走到那说到那，小到母鸡下蛋，大到县长谁干，戳事弄非，影响极坏，广大教职工极为反感。从表面看，批评学校不好，就是在批评学校的领导、老师不好。所以我想，我们应理性的看问题，不要到处说这说那</w:t>
      </w:r>
      <w:r>
        <w:rPr/>
        <w:t>;</w:t>
      </w:r>
      <w:r>
        <w:rPr/>
        <w:t>也不是我们现任领导容不得不同的声音，而是因为我们是一个集体，我们的事业需要我们共同来干。我们要合唱，不要杂音</w:t>
      </w:r>
      <w:r>
        <w:rPr/>
        <w:t>;</w:t>
      </w:r>
      <w:r>
        <w:rPr/>
        <w:t>要在统一指挥下，用同一声调唱出和谐的旋律</w:t>
      </w:r>
      <w:r>
        <w:rPr/>
        <w:t>!</w:t>
      </w:r>
      <w:r>
        <w:rPr/>
        <w:t>我们要共同爱护</w:t>
      </w:r>
      <w:r>
        <w:rPr/>
        <w:t>__</w:t>
      </w:r>
      <w:r>
        <w:rPr/>
        <w:t>中学的声誉，学校脸面有光，大家脸上都有光彩，校兴我荣</w:t>
      </w:r>
      <w:r>
        <w:rPr/>
        <w:t>!</w:t>
      </w:r>
    </w:p>
    <w:p>
      <w:pPr>
        <w:pStyle w:val="Normal"/>
        <w:rPr/>
      </w:pPr>
      <w:r>
        <w:rPr/>
        <w:t>一个集体，要事业辉煌，必须有团队精神</w:t>
      </w:r>
      <w:r>
        <w:rPr/>
        <w:t>;</w:t>
      </w:r>
      <w:r>
        <w:rPr/>
        <w:t>团队成员必须同心同德，齐心协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关于见贤思齐</w:t>
      </w:r>
    </w:p>
    <w:p>
      <w:pPr>
        <w:pStyle w:val="Normal"/>
        <w:rPr/>
      </w:pPr>
      <w:r>
        <w:rPr/>
        <w:t>这个问题我以前讲过，今天还要讲，因为不见贤思齐的问题现在仍然存在。一位社会学家说过，“一个好单位能使坏人变好，一个坏单位能使好人变坏。”我现在不能罔下结论，断定我们单位的好坏，但我们</w:t>
      </w:r>
      <w:r>
        <w:rPr/>
        <w:t>__</w:t>
      </w:r>
      <w:r>
        <w:rPr/>
        <w:t>中学现在确实存在着挖苦讽刺先进、打击嘲弄优秀的现象。古语讲“见贤思齐，见不贤而内心自省也。”我们个别人做不到见贤思齐，但却能做到挖苦讽刺先进、打击嘲弄优秀，这是严重的病态。这尽管是个别现象，但像毒瘤一样影响着整个机体的健康运行，我们必须努力根除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关于网络</w:t>
      </w:r>
    </w:p>
    <w:p>
      <w:pPr>
        <w:pStyle w:val="Normal"/>
        <w:rPr/>
      </w:pPr>
      <w:r>
        <w:rPr/>
        <w:t>一是正确使用和对待网络，二是引导学生、教育学生正确使用网络。</w:t>
      </w:r>
    </w:p>
    <w:p>
      <w:pPr>
        <w:pStyle w:val="Normal"/>
        <w:rPr/>
      </w:pPr>
      <w:r>
        <w:rPr/>
        <w:t>面对网络上不负法律责任和违背道德良心的攻击，我们要以宽广的胸怀泰然处之。谣言不攻自破，诽谤不理自灭。我们好多老师说，其他地方的学校贴吧，大多是问候老师、同学，劝同学上进的，而我们则恰恰相反。我想，可以从两方面来理解，一方面是</w:t>
      </w:r>
      <w:r>
        <w:rPr/>
        <w:t>__</w:t>
      </w:r>
      <w:r>
        <w:rPr/>
        <w:t>中学的部分学生不文明、粗野、修养差</w:t>
      </w:r>
      <w:r>
        <w:rPr/>
        <w:t>;</w:t>
      </w:r>
      <w:r>
        <w:rPr/>
        <w:t>另一方面说明我们教育的失败，我们无能。所以我们一定要正面有效引导学生，不要诽谤攻击他人，正确合理使用网络。</w:t>
      </w:r>
    </w:p>
    <w:p>
      <w:pPr>
        <w:pStyle w:val="Normal"/>
        <w:rPr/>
      </w:pPr>
      <w:r>
        <w:rPr/>
        <w:t>面对网络，我们必须有所作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关于社会交往与组织纪律</w:t>
      </w:r>
    </w:p>
    <w:p>
      <w:pPr>
        <w:pStyle w:val="Normal"/>
        <w:rPr/>
      </w:pPr>
      <w:r>
        <w:rPr/>
        <w:t>社会发展到今天，学校不能关起门来办学</w:t>
      </w:r>
      <w:r>
        <w:rPr/>
        <w:t>;</w:t>
      </w:r>
      <w:r>
        <w:rPr/>
        <w:t>做为学校的构成成员</w:t>
      </w:r>
      <w:r>
        <w:rPr/>
        <w:t>--</w:t>
      </w:r>
      <w:r>
        <w:rPr/>
        <w:t>老师，也不可能不进行社会交往，不走亲访友，但我们必须有一定的纪律约束。做为老师，必须在确保工作的前提下，进行社会交往。个别人过多的社会活动，朋友小聚小酌，已经严重影响了工作，有失学校尊严，有失教师身份。有个别老师在和朋友聚会时，让同他喝酒的人给我打电话请假，醉话连篇，让人着实气恼。当年宋真宗对著名词人柳永说：“且去填词”</w:t>
      </w:r>
      <w:r>
        <w:rPr/>
        <w:t>;</w:t>
      </w:r>
      <w:r>
        <w:rPr/>
        <w:t>今天我想对个别人说，有一天，你也“且去交友喝酒”吧，你已经“玩物丧志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要中考考了，一年一度让我们惊心掉胆的时刻到了。不管怎样，我们必须面对。我前面说过，不论今年的中考成绩如何，但我们必须经过一学期的努力，在社会上，在群众心目中，在领导思想上，形成关于</w:t>
      </w:r>
      <w:r>
        <w:rPr/>
        <w:t>__</w:t>
      </w:r>
      <w:r>
        <w:rPr/>
        <w:t>中学好的影响，那就是</w:t>
      </w:r>
      <w:r>
        <w:rPr/>
        <w:t>__</w:t>
      </w:r>
      <w:r>
        <w:rPr/>
        <w:t>中学管理严，教风正，学风浓。现在多半学期过去了，我们既定目标已初现端倪。中考结束后，要进一步加强对七、八年级学生的管理，必须实现我们的既定目标。只有我们的既定目标实现了，我们的声誉、教职工的福利待遇就会芝麻开花节节攀升，我们争取项目就容易了，不合情理的行政干预就会减少，学校就会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