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对六一活动的总结讲话"/>
      <w:r>
        <w:rPr/>
        <w:t>校长对六一活动的总结讲话</w:t>
      </w:r>
      <w:bookmarkEnd w:id="0"/>
    </w:p>
    <w:p>
      <w:pPr>
        <w:pStyle w:val="Normal"/>
        <w:rPr/>
      </w:pPr>
      <w:r>
        <w:rPr/>
        <w:t>领导、老师、同学们：</w:t>
      </w:r>
    </w:p>
    <w:p>
      <w:pPr>
        <w:pStyle w:val="Normal"/>
        <w:rPr/>
      </w:pPr>
      <w:r>
        <w:rPr/>
        <w:t>在六</w:t>
      </w:r>
      <w:r>
        <w:rPr/>
        <w:t>·</w:t>
      </w:r>
      <w:r>
        <w:rPr/>
        <w:t>一前夕，中心校举办了“放飞童年、放飞希望“为主题的黑板报比赛，各班同学用粉笔放飞童年、放飞梦想、抒写希望，勾画着美好的未来昨天又能够了新队员、新团员入队、入团仪式。</w:t>
      </w:r>
    </w:p>
    <w:p>
      <w:pPr>
        <w:pStyle w:val="Normal"/>
        <w:rPr/>
      </w:pPr>
      <w:r>
        <w:rPr/>
        <w:t>今天我们全镇师生欢聚一堂，以热烈、隆重的仪式，在这里集会，庆祝同学们的节日——六</w:t>
      </w:r>
      <w:r>
        <w:rPr/>
        <w:t>·</w:t>
      </w:r>
      <w:r>
        <w:rPr/>
        <w:t>一儿国际童节，受到领导关怀、退休老师关爱，我们举行了“放飞童年、放飞希望“为主题的文艺调演。表彰了在工作学习中做出突出贡献和取得优异成绩的先进集体和先进个人。上午还举行了同学们非常喜欢的、以”我乐、我玩、我飞翔“为主题的游圆活动。庆祝活动取得了圆满成功</w:t>
      </w:r>
      <w:r>
        <w:rPr/>
        <w:t>!</w:t>
      </w:r>
      <w:r>
        <w:rPr/>
        <w:t>在此，我提议把掌声送给台上展示的同学们，送给参加庆祝活动的领导、老师、所有同学和热心观众，送给为这次庆祝活动服务的老师和同学们，感谢他们</w:t>
      </w:r>
      <w:r>
        <w:rPr/>
        <w:t>!!!</w:t>
      </w:r>
    </w:p>
    <w:p>
      <w:pPr>
        <w:pStyle w:val="Normal"/>
        <w:rPr/>
      </w:pPr>
      <w:r>
        <w:rPr/>
        <w:t>“</w:t>
      </w:r>
      <w:r>
        <w:rPr/>
        <w:t>六</w:t>
      </w:r>
      <w:r>
        <w:rPr/>
        <w:t>·</w:t>
      </w:r>
      <w:r>
        <w:rPr/>
        <w:t>一”节是快乐的</w:t>
      </w:r>
      <w:r>
        <w:rPr/>
        <w:t>!</w:t>
      </w:r>
      <w:r>
        <w:rPr/>
        <w:t>在翩翩的舞蹈中，在悠扬的歌声里，在充满欢乐的游戏上，在洋溢着幸福的奖品前。“六</w:t>
      </w:r>
      <w:r>
        <w:rPr/>
        <w:t>·</w:t>
      </w:r>
      <w:r>
        <w:rPr/>
        <w:t>一”节是幸福的</w:t>
      </w:r>
      <w:r>
        <w:rPr/>
        <w:t>!</w:t>
      </w:r>
      <w:r>
        <w:rPr/>
        <w:t>荡漾在老师的关爱中，聚拢在同学门的心地间。今天的文艺演出是学校以活动为载体加强青少年儿童思想道德建设的真实写照</w:t>
      </w:r>
      <w:r>
        <w:rPr/>
        <w:t>;</w:t>
      </w:r>
      <w:r>
        <w:rPr/>
        <w:t>是学校开展课外教育活动成果的再现。精彩的节目背后渗透了老师们多少辛勤的汗水，饱含着演员们满腔的热情和深切的期盼。我们再次用热烈的掌声向他们表示感谢</w:t>
      </w:r>
      <w:r>
        <w:rPr/>
        <w:t>!!</w:t>
      </w:r>
    </w:p>
    <w:p>
      <w:pPr>
        <w:pStyle w:val="Normal"/>
        <w:rPr/>
      </w:pPr>
      <w:r>
        <w:rPr/>
        <w:t>同学们，“六</w:t>
      </w:r>
      <w:r>
        <w:rPr/>
        <w:t>·</w:t>
      </w:r>
      <w:r>
        <w:rPr/>
        <w:t>一”是快乐和兴奋的代名词，是糖果等奖品丰收的季节</w:t>
      </w:r>
      <w:r>
        <w:rPr/>
        <w:t>;“</w:t>
      </w:r>
      <w:r>
        <w:rPr/>
        <w:t>六</w:t>
      </w:r>
      <w:r>
        <w:rPr/>
        <w:t>·</w:t>
      </w:r>
      <w:r>
        <w:rPr/>
        <w:t>一”是一个美好的梦，更象一个魔术盒，它变出了童年的灿烂阳光，它也变出了阵阵欢笑。“六</w:t>
      </w:r>
      <w:r>
        <w:rPr/>
        <w:t>·</w:t>
      </w:r>
      <w:r>
        <w:rPr/>
        <w:t>一”是你们的节日，我想对每一个同学说：愿你拥有美好的心灵，从小树立远大的理想，把个人今天的成长进步同祖国明天的繁荣昌盛紧紧联系起来，牢固树立起振兴中华的雄心壮志，立志为家乡，为人民争光，为祖国争光。从小养成优良品德，继承和发扬中华民族的的传统美德，从一点一滴、一言一行作起，逐步养成文明礼貌、团结互助，诚实守信、遵纪守法，勤俭节约，热爱劳动的好品行。</w:t>
      </w:r>
    </w:p>
    <w:p>
      <w:pPr>
        <w:pStyle w:val="Normal"/>
        <w:rPr/>
      </w:pPr>
      <w:r>
        <w:rPr/>
        <w:t>努力成为一个品德高尚的人，一个有益于社会、有益于人民的人，愿你拥有健康的体魄，磨练勇敢顽强的意志，不向困难低头，不被挫折压倒，以乐观向上、积极进取的精神状态去迎接未来的挑战。快乐的笑容才会写在你的脸上，愿你拥有智慧的大脑。以强烈的求知欲和上进心，发奋读书，刻苦学习各门功课，打好知识基础。还要积极参加形式多样的课外校外活动，接触自然，了解社会，开阔眼界，增长见识，敢于创新，不断培养粗行心意识和提高实践能力。愿所有美好的一切陪伴着你，因为你是祖国的花朵，明天的希望，新世纪的主人</w:t>
      </w:r>
      <w:r>
        <w:rPr/>
        <w:t>!</w:t>
      </w:r>
    </w:p>
    <w:p>
      <w:pPr>
        <w:pStyle w:val="Normal"/>
        <w:widowControl/>
        <w:bidi w:val="0"/>
        <w:spacing w:before="180" w:after="180"/>
        <w:jc w:val="left"/>
        <w:rPr/>
      </w:pPr>
      <w:r>
        <w:rPr/>
        <w:t>最后，祝全体同学节日快乐，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