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女生的情书"/>
      <w:r>
        <w:rPr/>
        <w:t>送给女生的情书</w:t>
      </w:r>
      <w:bookmarkEnd w:id="0"/>
    </w:p>
    <w:p>
      <w:pPr>
        <w:pStyle w:val="Normal"/>
        <w:rPr/>
      </w:pPr>
      <w:r>
        <w:rPr/>
        <w:t>睡了吗</w:t>
      </w:r>
      <w:r>
        <w:rPr/>
        <w:t>?</w:t>
      </w:r>
      <w:r>
        <w:rPr/>
        <w:t>和你在一个公司上班我觉真的很幸运，人生若只如初见该多好。你的眼神，那那文静的样子，你身上所散发出的娇蛮而又优美气质。你的嘴角嫣然一笑，百媚纵生，你的一颦一笑已经拨动我心中最为柔软的那片温情，我想我肯定是在那时候对你动了心。我从来没有对一个女孩子如此动心过，我很庆幸自己能够遇到你。</w:t>
      </w:r>
    </w:p>
    <w:p>
      <w:pPr>
        <w:pStyle w:val="Normal"/>
        <w:rPr/>
      </w:pPr>
      <w:r>
        <w:rPr/>
        <w:t>多少个夜晚，望着天空的星座，默默想着你我本是一对神仙眷侣，在天马行空的黑夜我吹着萧而你扶着琴。多少个夜晚，我手握一罐啤酒，淡淡的苦涩，反而成为了清醒头脑的一种动力。天空永远那么美丽，隐没的故事重现脑际，多少有些落寞，多少有些惆怅，细看不算年轻的自己，还能有什么好说的呢，还是沉默是金的好。</w:t>
      </w:r>
    </w:p>
    <w:p>
      <w:pPr>
        <w:pStyle w:val="Normal"/>
        <w:rPr/>
      </w:pPr>
      <w:r>
        <w:rPr/>
        <w:t>在中山公园上，在灯光的暧昧之下，一对对情侣依偎着漫步，广场上，一双双恋人喁喁私语。面对此情此景，我不禁感慨万千，我多么希望在那依依情浓的恋人当中能够有两个人，一个是你，一个是我。我已经不下百次的想你，几乎每天晚上你的身影在我闭上眼睛之前总会悄悄地来到我的身边，每天我都在要是和你同一个学校那该有多好，因为那样我时刻都可以看到你，我想抱住你，让你永远在我这里逗留。我比任何时候都更强烈地想念你。让我们能够相爱相伴，但我怕你对我不理不睬，我很恐慌，我怕你会拒绝我。但是我宁愿对我残忍也不要你不理我。我就是犯贱，因为我爱你。</w:t>
      </w:r>
    </w:p>
    <w:p>
      <w:pPr>
        <w:pStyle w:val="Normal"/>
        <w:rPr/>
      </w:pPr>
      <w:r>
        <w:rPr/>
        <w:t>别说我很烦，理不理我都没关系，反正我只想对你好。我很犯贱，我知道，那是因为爱上你了。你的笑容已经深深锁在我的记忆里，那钥匙你就替我保管一辈子吧。我想如果真的有一天我的坚持能换来能够和你在一起的结果，那么我的付出那算什么呢</w:t>
      </w:r>
      <w:r>
        <w:rPr/>
        <w:t>?</w:t>
      </w:r>
      <w:r>
        <w:rPr/>
        <w:t>我也不知道你是不是在用同样的方式去追寻你所追寻的，但是这对我来说没关系，这是你的选择。喜欢你的微笑，喜欢静静的观望你在我</w:t>
      </w:r>
      <w:r>
        <w:rPr/>
        <w:t>QQ</w:t>
      </w:r>
      <w:r>
        <w:rPr/>
        <w:t>上的排名是第一位。时间的巨轮无法抹去我对你的想念，因为我想要你做我永远的女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很深了，此刻的你还好吗</w:t>
      </w:r>
      <w:r>
        <w:rPr/>
        <w:t>?</w:t>
      </w:r>
      <w:r>
        <w:rPr/>
        <w:t>早就在睡了吧</w:t>
      </w:r>
      <w:r>
        <w:rPr/>
        <w:t>!</w:t>
      </w:r>
      <w:r>
        <w:rPr/>
        <w:t>总似有千言外语，又不知从何说起，心里好想你，今夜有梦吗</w:t>
      </w:r>
      <w:r>
        <w:rPr/>
        <w:t>?</w:t>
      </w:r>
      <w:r>
        <w:rPr/>
        <w:t>爱情是美酒，没喝时是渴望，喝着时是甘醇，喝完是回味。愿天上的每一个星星都能为我们鉴定并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