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2023年度发展党员工作计划范文"/>
      <w:r>
        <w:rPr/>
        <w:t>学校</w:t>
      </w:r>
      <w:r>
        <w:rPr/>
        <w:t>2023</w:t>
      </w:r>
      <w:r>
        <w:rPr/>
        <w:t>年度发展党员工作计划范文</w:t>
      </w:r>
      <w:bookmarkEnd w:id="0"/>
    </w:p>
    <w:p>
      <w:pPr>
        <w:pStyle w:val="Normal"/>
        <w:rPr/>
      </w:pPr>
      <w:r>
        <w:rPr/>
        <w:t>依据《中国共产党章程》和学校支部的有关要求，为切实保证新发展党员的质量，保持党组织的先进性，提高党的战斗力，结合我支部实际情况，特制定</w:t>
      </w:r>
      <w:r>
        <w:rPr/>
        <w:t>2011</w:t>
      </w:r>
      <w:r>
        <w:rPr/>
        <w:t>年党员发展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、“三个代表”重要思想和十七大精神为指导，认真贯彻落实《中国共产党章程》的发展党员工作方针，坚持标准，保证质量，纯洁党的组织，提高党的战斗力，使每一名党员真正起到先锋模范作用，为学校的改革、发展和稳定提供坚强的组织保证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发展党员工作要以“坚持标准、保证质量、改善结构、慎重发展”为原则，严格按照《党章》、《中国共产党发展党员工作细则</w:t>
      </w:r>
      <w:r>
        <w:rPr/>
        <w:t>(</w:t>
      </w:r>
      <w:r>
        <w:rPr/>
        <w:t>试行</w:t>
      </w:r>
      <w:r>
        <w:rPr/>
        <w:t>)</w:t>
      </w:r>
      <w:r>
        <w:rPr/>
        <w:t>》和《中共中央办公厅转发</w:t>
      </w:r>
      <w:r>
        <w:rPr/>
        <w:t>(</w:t>
      </w:r>
      <w:r>
        <w:rPr/>
        <w:t>中共中央组织部关于进一步做好新形势下发展党员的工作意见</w:t>
      </w:r>
      <w:r>
        <w:rPr/>
        <w:t>)</w:t>
      </w:r>
      <w:r>
        <w:rPr/>
        <w:t>的通知，以“十六字”的方针做好发展党员工作，把那些符合要求的优秀分子吸收到党内，逐步完善党员队伍结构。今年拟定发展党员</w:t>
      </w:r>
      <w:r>
        <w:rPr/>
        <w:t>2</w:t>
      </w:r>
      <w:r>
        <w:rPr/>
        <w:t>人。</w:t>
      </w:r>
    </w:p>
    <w:p>
      <w:pPr>
        <w:pStyle w:val="Normal"/>
        <w:rPr/>
      </w:pPr>
      <w:r>
        <w:rPr/>
        <w:t>三、具体工作与措施</w:t>
      </w:r>
    </w:p>
    <w:p>
      <w:pPr>
        <w:pStyle w:val="Normal"/>
        <w:rPr/>
      </w:pPr>
      <w:r>
        <w:rPr/>
        <w:t>做好发展党员工作必须以保持党的先进性为着眼点，始终把发展党员的质量放在首位，强化工作措施，落实工作责任，提高整体水平。</w:t>
      </w:r>
    </w:p>
    <w:p>
      <w:pPr>
        <w:pStyle w:val="Normal"/>
        <w:rPr/>
      </w:pPr>
      <w:r>
        <w:rPr/>
        <w:t>1</w:t>
      </w:r>
      <w:r>
        <w:rPr/>
        <w:t>、抓好源头，夯实基础，切实抓好入党积极分子队伍建设。</w:t>
      </w:r>
    </w:p>
    <w:p>
      <w:pPr>
        <w:pStyle w:val="Normal"/>
        <w:rPr/>
      </w:pPr>
      <w:r>
        <w:rPr/>
        <w:t>入党积极分子队伍建设是发展党员的基础性工作，直接关系到发展党员的质量。学校党支部要高度重视入党积极分子队伍建设，积极主动地开展教育引导工作，努力把优秀知识分子吸收到党组织周围。认真推行“二级建档管理”的入党积极分子管理办法，加强入党积极分子培养教育和管理，不断提高他们的思想政治素质和业务水平，为发展党员工作奠定坚实的基础。要建立定期分析制度，对入党积极分子定期考核，实行动态管理，保持入党积极分子队伍的生机与活力。</w:t>
      </w:r>
    </w:p>
    <w:p>
      <w:pPr>
        <w:pStyle w:val="Normal"/>
        <w:rPr/>
      </w:pPr>
      <w:r>
        <w:rPr/>
        <w:t>2</w:t>
      </w:r>
      <w:r>
        <w:rPr/>
        <w:t>、坚持标准，严格程序，确保新党员质量。</w:t>
      </w:r>
    </w:p>
    <w:p>
      <w:pPr>
        <w:pStyle w:val="Normal"/>
        <w:rPr/>
      </w:pPr>
      <w:r>
        <w:rPr/>
        <w:t>按照“十六字”方针，着眼于保持党的先进性，坚持成熟一个，发展一个，严格按照党章规定的党员标准发展党员。严格发展党员工作程序，认真覆行入党手续，全面贯彻《党章》和《中国共产党发展党员工作细则</w:t>
      </w:r>
      <w:r>
        <w:rPr/>
        <w:t>(</w:t>
      </w:r>
      <w:r>
        <w:rPr/>
        <w:t>试行</w:t>
      </w:r>
      <w:r>
        <w:rPr/>
        <w:t>)</w:t>
      </w:r>
      <w:r>
        <w:rPr/>
        <w:t>》的各项要求，全面执行发展党员民主测评制、预审制、公示制、票决制和责任追究制，在发展党员的每一个环节严格程序、严格把关，坚决杜绝违反程序或简化程序发展党员的现象，切实做好工作不走样、程序不变通、要求不降低，确保新党员的质量。</w:t>
      </w:r>
    </w:p>
    <w:p>
      <w:pPr>
        <w:pStyle w:val="Normal"/>
        <w:rPr/>
      </w:pPr>
      <w:r>
        <w:rPr/>
        <w:t>3</w:t>
      </w:r>
      <w:r>
        <w:rPr/>
        <w:t>、把握关键，提高素质，加强对预备党员的教育管理。</w:t>
      </w:r>
    </w:p>
    <w:p>
      <w:pPr>
        <w:pStyle w:val="Normal"/>
        <w:rPr/>
      </w:pPr>
      <w:r>
        <w:rPr/>
        <w:t>要适应形势任务的发展需要，认真制定和实施预备党员教育培训计划。要根据不同年龄、文化的预备党员的特点，确定相应的教育内容和培训措施，增强教育培训的针对性和有效性，促使他们不仅在组织上入党，而且真正在思想上入党。要坚持预备党员每季度向党支部作一次书面汇报，党支部每季度讨论一次预备党员教育考察情况制度，并采取压担子、交任务等办法，有意识地让新党员承担一些急、难、险、重任务，让他们在实践锻炼中不断增长才干，加强党性修养。</w:t>
      </w:r>
    </w:p>
    <w:p>
      <w:pPr>
        <w:pStyle w:val="Normal"/>
        <w:rPr/>
      </w:pPr>
      <w:r>
        <w:rPr/>
        <w:t>、重视理论学习工作。</w:t>
      </w:r>
    </w:p>
    <w:p>
      <w:pPr>
        <w:pStyle w:val="Normal"/>
        <w:rPr/>
      </w:pPr>
      <w:r>
        <w:rPr/>
        <w:t>以“十七大”精神为主线，认真学习十七大精神，深入学习宣传“三个代表”重要思想，学习科学发展观，深入学习宣传新党章，要坚持理论学习制度，支部在组织党员学习、党课教育、电化教育、集中培训等活动中，都要把入党积极分子、预备党员也列入参加的对象，以党员干部的实际行动影响带动入党积极分子，确保入党积极分子的质量。做到计划合理，形式多样，任务落实，氛围浓厚。要通过集中学习、专题讨论、辅导讲座、脱产培训等形式，引导入党积极分子在原原本本研读十七大报告和新《党章》上下功夫。帮助他们提高认识，倡导教育创新，以实际行动落实十七大精神，增强上进心增强党性，引导他们向党组织积极靠拢。</w:t>
      </w:r>
    </w:p>
    <w:p>
      <w:pPr>
        <w:pStyle w:val="Normal"/>
        <w:rPr/>
      </w:pPr>
      <w:r>
        <w:rPr/>
        <w:t>5</w:t>
      </w:r>
      <w:r>
        <w:rPr/>
        <w:t>、要做好入党积极分子的培养教育工作。</w:t>
      </w:r>
    </w:p>
    <w:p>
      <w:pPr>
        <w:pStyle w:val="Normal"/>
        <w:rPr/>
      </w:pPr>
      <w:r>
        <w:rPr/>
        <w:t>一是在入党积极分子自愿向党组织提出书面申请，由共青团、党小组推荐，入党申请人向党组织递交书面个人自传，党支部要充分征求党内外群众意见后，每季度支委会要从中研究确定入党申请人为入党积极分子，认真填写《入党积极分子培养考察表》。</w:t>
      </w:r>
    </w:p>
    <w:p>
      <w:pPr>
        <w:pStyle w:val="Normal"/>
        <w:rPr/>
      </w:pPr>
      <w:r>
        <w:rPr/>
        <w:t>二是确定</w:t>
      </w:r>
      <w:r>
        <w:rPr/>
        <w:t>2</w:t>
      </w:r>
      <w:r>
        <w:rPr/>
        <w:t>名正式党员作为培养联系人，负责对入党积极分子进行培养教育，并建立《入党积极分子名册》，把名单报送局党委备案。</w:t>
      </w:r>
    </w:p>
    <w:p>
      <w:pPr>
        <w:pStyle w:val="Normal"/>
        <w:rPr/>
      </w:pPr>
      <w:r>
        <w:rPr/>
        <w:t>三是每个支委要挂钩具体人作为入党积极分子的培养对象，每半年考察一次，指导入党积极分子每季度向党支部书面汇报一次思想认识和表现，将情况填入《考察表》。</w:t>
      </w:r>
    </w:p>
    <w:p>
      <w:pPr>
        <w:pStyle w:val="Normal"/>
        <w:rPr/>
      </w:pPr>
      <w:r>
        <w:rPr/>
        <w:t>四是培养联系人每半年对入党积极分子进行一次考察，并将考察情况写入《入党积极分子培养考察表》。</w:t>
      </w:r>
    </w:p>
    <w:p>
      <w:pPr>
        <w:pStyle w:val="Normal"/>
        <w:rPr/>
      </w:pPr>
      <w:r>
        <w:rPr/>
        <w:t>五是党支部每半年要对入党积极分子进行一次考察，并将考察情况写入《入党积极分子培养考察表》。</w:t>
      </w:r>
    </w:p>
    <w:p>
      <w:pPr>
        <w:pStyle w:val="Normal"/>
        <w:rPr/>
      </w:pPr>
      <w:r>
        <w:rPr/>
        <w:t>6</w:t>
      </w:r>
      <w:r>
        <w:rPr/>
        <w:t>、要做好发展对象的培训审查工作。</w:t>
      </w:r>
    </w:p>
    <w:p>
      <w:pPr>
        <w:pStyle w:val="Normal"/>
        <w:rPr/>
      </w:pPr>
      <w:r>
        <w:rPr/>
        <w:t>经过一年以上的培养教育，党支部要在听取党小组、培养联系人和党内外群众意见的基础上，对培养考察对象，认真审查，通过支委会讨论后确定为发展对象，并对其的历史和现实表现、直系亲属和主要社会关系进行政治审查，形成综合政审材料，并填写《入党积极分子培养考察表》。要对发展对象进行《党章》、《准则》和党的基本知识及其理论的培训与学习，提高入党积极分子的思想觉悟和理论水平。</w:t>
      </w:r>
    </w:p>
    <w:p>
      <w:pPr>
        <w:pStyle w:val="Normal"/>
        <w:rPr/>
      </w:pPr>
      <w:r>
        <w:rPr/>
        <w:t>7</w:t>
      </w:r>
      <w:r>
        <w:rPr/>
        <w:t>、要做好预备党员的接收工作。</w:t>
      </w:r>
    </w:p>
    <w:p>
      <w:pPr>
        <w:pStyle w:val="Normal"/>
        <w:rPr/>
      </w:pPr>
      <w:r>
        <w:rPr/>
        <w:t>党委审批后，要指导发展对象按要求填写《入党志愿书》，做好预备党员的集中培训和考察工作，确定</w:t>
      </w:r>
      <w:r>
        <w:rPr/>
        <w:t>2</w:t>
      </w:r>
      <w:r>
        <w:rPr/>
        <w:t>名正式党员作为发展对象的入党介绍人，要及时召开支部大会讨论吸收预备党员，在支委会和支部大会上，支委和正式党员要对吸收对象分别逐个进行讨论和表决后，报送局党委审批。</w:t>
      </w:r>
    </w:p>
    <w:p>
      <w:pPr>
        <w:pStyle w:val="Normal"/>
        <w:rPr/>
      </w:pPr>
      <w:r>
        <w:rPr/>
        <w:t>8</w:t>
      </w:r>
      <w:r>
        <w:rPr/>
        <w:t>、要做好预备党员的转正工作。</w:t>
      </w:r>
    </w:p>
    <w:p>
      <w:pPr>
        <w:pStyle w:val="Normal"/>
        <w:rPr/>
      </w:pPr>
      <w:r>
        <w:rPr/>
        <w:t>预备党员期间，党组织要将预备党员编入党小组，及时做好预备党员的转正工作。</w:t>
      </w:r>
    </w:p>
    <w:p>
      <w:pPr>
        <w:pStyle w:val="Normal"/>
        <w:rPr/>
      </w:pPr>
      <w:r>
        <w:rPr/>
        <w:t>9</w:t>
      </w:r>
      <w:r>
        <w:rPr/>
        <w:t>、加强“党建带工、团建设”的工作，充分发挥工、团组织的作用。以工、团、队工作为阵地，开展丰富多彩的活动，活化德育工作内容，加强对青年教师和名教师的培养，对要求进步的青年教师坚持上党课，加强对入党极积分子的培养和教育，通过考察考核和培训，确实把那些优秀分子吸收到党内来，有计划地做好支部的发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页还有更多学校</w:t>
      </w:r>
      <w:r>
        <w:rPr>
          <w:b/>
        </w:rPr>
        <w:t>2017</w:t>
      </w:r>
      <w:r>
        <w:rPr>
          <w:b/>
        </w:rPr>
        <w:t>年度发展党员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