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语自我介绍范文"/>
      <w:r>
        <w:rPr/>
        <w:t>简单的英语自我介绍范文</w:t>
      </w:r>
      <w:bookmarkEnd w:id="0"/>
    </w:p>
    <w:p>
      <w:pPr>
        <w:pStyle w:val="Normal"/>
        <w:rPr/>
      </w:pPr>
      <w:r>
        <w:rPr/>
        <w:t>Everybodyisgood!MynameisWangYifei.ThistimeIwriteacompositionismothercounselling,becauseIalsocan'twrite!</w:t>
      </w:r>
    </w:p>
    <w:p>
      <w:pPr>
        <w:pStyle w:val="Normal"/>
        <w:rPr/>
      </w:pPr>
      <w:r>
        <w:rPr/>
        <w:t>Ihaveabrother,acousin,stillhavealovemycousin'sflourishing,andmomanddad,bigauntlittleaunt...Iamveryhappy!!!!!!!!!</w:t>
      </w:r>
    </w:p>
    <w:p>
      <w:pPr>
        <w:pStyle w:val="Normal"/>
        <w:rPr/>
      </w:pPr>
      <w:r>
        <w:rPr/>
        <w:t>NiuniuisIwishyouahappy!!!!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宜菲。我这一次写作文是妈妈辅导的，因为我还不大会写</w:t>
      </w:r>
      <w:r>
        <w:rPr/>
        <w:t>!</w:t>
      </w:r>
    </w:p>
    <w:p>
      <w:pPr>
        <w:pStyle w:val="Normal"/>
        <w:rPr/>
      </w:pPr>
      <w:r>
        <w:rPr/>
        <w:t>我有一个亲哥哥，有一个堂哥，还有一个疼爱我的芊芊表姐，还有爸爸妈妈大姑妈，小姑妈……我很幸福吧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妞妞祝你们开开心心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