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局党建工作述职报告范文"/>
      <w:r>
        <w:rPr/>
        <w:t>税务局党建工作述职报告范文</w:t>
      </w:r>
      <w:bookmarkEnd w:id="0"/>
    </w:p>
    <w:p>
      <w:pPr>
        <w:pStyle w:val="Normal"/>
        <w:rPr/>
      </w:pPr>
      <w:r>
        <w:rPr/>
        <w:t>作为主持呼伦贝尔市地税局全面工作的党组书记、局长，一年来，呼伦贝尔市地税局机关党建工作在市直机关工委的正确领导下，在局党组、机关党委和各支部党员的共同努力下，认真贯彻落实市直机关工委的各项工作部署和要求，紧扣地税中心工作，以提升形象、提高党员干部党性修养为重点，以地方党政、区局党组、人民群众三个满意为标尺，以党的群众路线教育实践活动为抓手，组织开展了一系列形式多样、内容丰富、效果明显的主题活动，使机关全体党员干部立党为公、执政为民的宗旨意识显著增强，爱岗敬业、无私奉献的精神更加彰显，树立了良好的机关形象，取得了较好的社会效益，圆满地完成了以组织收入为中心的各项工作任务，现述职如下，如有不妥之处，敬请各位领导批评指正。</w:t>
      </w:r>
    </w:p>
    <w:p>
      <w:pPr>
        <w:pStyle w:val="Normal"/>
        <w:rPr/>
      </w:pPr>
      <w:r>
        <w:rPr/>
        <w:t>一、个人思想政治状况</w:t>
      </w:r>
    </w:p>
    <w:p>
      <w:pPr>
        <w:pStyle w:val="Normal"/>
        <w:rPr/>
      </w:pPr>
      <w:r>
        <w:rPr/>
        <w:t>思想是行动的先导。一年来，我非常注重自身的思想政治建设，坚持学习的主动性、自觉性，积极参加自治区地税局、市委、政府组织的各项学习和培训，组织市局理论中心组学习，还加强指导机关党委组织的政治学习和各项活动，多次参加了专题理论培训班，认认真真、原原本本地学习了党的报告和新《党章》、自治区党委“</w:t>
      </w:r>
      <w:r>
        <w:rPr/>
        <w:t>8337”</w:t>
      </w:r>
      <w:r>
        <w:rPr/>
        <w:t>发展思路、十八届三中、四中全会《决定》、自治区九届十二次次全委扩大会议精神等，还有计划、有重点、有目的地强化自身学习，认真做好学习笔记，撰写学习心得，全年撰写学习笔记，心得</w:t>
      </w:r>
      <w:r>
        <w:rPr/>
        <w:t>3</w:t>
      </w:r>
      <w:r>
        <w:rPr/>
        <w:t>万字以上，调研文章</w:t>
      </w:r>
      <w:r>
        <w:rPr/>
        <w:t>2</w:t>
      </w:r>
      <w:r>
        <w:rPr/>
        <w:t>篇。通过学习，增强了自身的党性和道德修养，提高了自身政治理论素养，坚定了理想信念，增强了为人民服务的宗旨意识，并将其付诸于日常工作中。</w:t>
      </w:r>
    </w:p>
    <w:p>
      <w:pPr>
        <w:pStyle w:val="Normal"/>
        <w:rPr/>
      </w:pPr>
      <w:r>
        <w:rPr/>
        <w:t>二、履行岗位职责情况</w:t>
      </w:r>
    </w:p>
    <w:p>
      <w:pPr>
        <w:pStyle w:val="Normal"/>
        <w:rPr/>
      </w:pPr>
      <w:r>
        <w:rPr/>
        <w:t>身为地税局党组书记、局长，</w:t>
      </w:r>
      <w:r>
        <w:rPr/>
        <w:t>20xx</w:t>
      </w:r>
      <w:r>
        <w:rPr/>
        <w:t>年我能严格按照《市地税局党组书记抓党建工作责任制》的要求认真开展工作，切实坚持党要管党的原则，把抓好机关党建工作摆上重要工作日程，坚持两手抓两手都要硬的方针，把机关党建工作与行政业务工作一起部署、一起检查、一起考核、一起总结。认真听取机关党建工作汇报，及时研究解决机关党建工作中存在的问题。指导机关党委制定好党建工作规划，明确工作目标、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深入开展党的群众路线教育实践活动，取得显著成效。</w:t>
      </w:r>
    </w:p>
    <w:p>
      <w:pPr>
        <w:pStyle w:val="Normal"/>
        <w:rPr/>
      </w:pPr>
      <w:r>
        <w:rPr/>
        <w:t>根据市委的统一部署，市局于</w:t>
      </w:r>
      <w:r>
        <w:rPr/>
        <w:t>2</w:t>
      </w:r>
      <w:r>
        <w:rPr/>
        <w:t>月至</w:t>
      </w:r>
      <w:r>
        <w:rPr/>
        <w:t>10</w:t>
      </w:r>
      <w:r>
        <w:rPr/>
        <w:t>月份利用</w:t>
      </w:r>
      <w:r>
        <w:rPr/>
        <w:t>8</w:t>
      </w:r>
      <w:r>
        <w:rPr/>
        <w:t>个月时间，深入开展了以解决“四风”问题为主要内容的党的群众路线教育实践活动。在活动中，打破就党务论党务的传统工作模式，从政务、业务、党务等多个部门抽调精干力量组成教育实践活动领导小组办公室，形成了“全员搞活动，人人都参与”的生动局面。</w:t>
      </w:r>
    </w:p>
    <w:p>
      <w:pPr>
        <w:pStyle w:val="Normal"/>
        <w:rPr/>
      </w:pPr>
      <w:r>
        <w:rPr/>
        <w:t>作为活动领导小组的组长，严格履行第一责任人责任，带头学习讨论、带头讲党课、带头深入企业和基层听取意见，带头查摆问题，带头指导督导，以严格的标准、有效的措施、严明的纪律，以认真、较真、动真的意识和态度，引领和推动呼伦贝尔市地税局教育实践活动扎实深入开展。先后组织开展了党史学习、红色教育、廉政讲座、时事报告、实地帮扶等实践教育，与各位党组成员亲自带队，组成</w:t>
      </w:r>
      <w:r>
        <w:rPr/>
        <w:t>7</w:t>
      </w:r>
      <w:r>
        <w:rPr/>
        <w:t>个组走访了</w:t>
      </w:r>
      <w:r>
        <w:rPr/>
        <w:t>12</w:t>
      </w:r>
      <w:r>
        <w:rPr/>
        <w:t>个地方党委政府及相关部门、深入</w:t>
      </w:r>
      <w:r>
        <w:rPr/>
        <w:t>15</w:t>
      </w:r>
      <w:r>
        <w:rPr/>
        <w:t>家大型企业、</w:t>
      </w:r>
      <w:r>
        <w:rPr/>
        <w:t>15</w:t>
      </w:r>
      <w:r>
        <w:rPr/>
        <w:t>个基层局、</w:t>
      </w:r>
      <w:r>
        <w:rPr/>
        <w:t>1</w:t>
      </w:r>
      <w:r>
        <w:rPr/>
        <w:t>个扶贫点、</w:t>
      </w:r>
      <w:r>
        <w:rPr/>
        <w:t>1</w:t>
      </w:r>
      <w:r>
        <w:rPr/>
        <w:t>个联系点开展征求意见和调研活动，通过召开</w:t>
      </w:r>
      <w:r>
        <w:rPr/>
        <w:t>33</w:t>
      </w:r>
      <w:r>
        <w:rPr/>
        <w:t>个各类型座谈会、发放</w:t>
      </w:r>
      <w:r>
        <w:rPr/>
        <w:t>1100</w:t>
      </w:r>
      <w:r>
        <w:rPr/>
        <w:t>份问卷、访谈等多种形式广泛征求和虚心听取社会各界、各基层局和群众对地税系统“四风”方面存在的问题和对地税工作的意见和建议</w:t>
      </w:r>
      <w:r>
        <w:rPr/>
        <w:t>276</w:t>
      </w:r>
      <w:r>
        <w:rPr/>
        <w:t>条。在查摆问题、开展批评阶段，以开好高质量的民主生活会为目标，紧扣作风建设，紧盯“四风”，深入查摆问题，梳理归纳出“四风”方面意见</w:t>
      </w:r>
      <w:r>
        <w:rPr/>
        <w:t>27</w:t>
      </w:r>
      <w:r>
        <w:rPr/>
        <w:t>条。</w:t>
      </w:r>
    </w:p>
    <w:p>
      <w:pPr>
        <w:pStyle w:val="Normal"/>
        <w:rPr/>
      </w:pPr>
      <w:r>
        <w:rPr/>
        <w:t>在充分准备的基础上，于</w:t>
      </w:r>
      <w:r>
        <w:rPr/>
        <w:t>7</w:t>
      </w:r>
      <w:r>
        <w:rPr/>
        <w:t>月中旬召开了专题民主生活会。会上与领导班子成员一道深刻剖析“四风”问题，认真批评与自我批评，提出切实可行的整改措施，达到了增进团结、互相帮助、促进工作的目的。在整改落实、建章立制阶段，抓住班子整改、个人整改、专项整治和建章立制四个关键，坚持立说立行、边查边改，着力在推动落实上下功夫。为推进整改落实，制定了整改任务书和时间表，以责任制的形式把征求意见和调查研究形成的</w:t>
      </w:r>
      <w:r>
        <w:rPr/>
        <w:t>82</w:t>
      </w:r>
      <w:r>
        <w:rPr/>
        <w:t>项意见分解到各个部门，逐条细化整改措施。在改进调查研究、精简会议活动、精简文件简报、规范公务接待、厉行勤俭节约、严肃工作纪律、优化纳税服务、加强督促检查等方面，修订和制定规章制度</w:t>
      </w:r>
      <w:r>
        <w:rPr/>
        <w:t>25</w:t>
      </w:r>
      <w:r>
        <w:rPr/>
        <w:t>个。与此同时，全市各级地税机关深入推进党风廉政建设，积极探索廉政风险防范机制，认真组织开展正风肃纪活动和公务用车、办公用房专项清理工作，上缴公务用车</w:t>
      </w:r>
      <w:r>
        <w:rPr/>
        <w:t>4</w:t>
      </w:r>
      <w:r>
        <w:rPr/>
        <w:t>辆、清退办公用房</w:t>
      </w:r>
      <w:r>
        <w:rPr/>
        <w:t>1799.07</w:t>
      </w:r>
      <w:r>
        <w:rPr/>
        <w:t>平方米。厉行勤俭节约，严格控制“三公”经费支出，全市地税系统同比精简会议</w:t>
      </w:r>
      <w:r>
        <w:rPr/>
        <w:t>29.6%</w:t>
      </w:r>
      <w:r>
        <w:rPr/>
        <w:t>、压缩文件</w:t>
      </w:r>
      <w:r>
        <w:rPr/>
        <w:t>28%</w:t>
      </w:r>
      <w:r>
        <w:rPr/>
        <w:t>、压缩考核评比项目</w:t>
      </w:r>
      <w:r>
        <w:rPr/>
        <w:t>40%;</w:t>
      </w:r>
      <w:r>
        <w:rPr/>
        <w:t>压缩“三公”经费</w:t>
      </w:r>
      <w:r>
        <w:rPr/>
        <w:t>30.15%</w:t>
      </w:r>
      <w:r>
        <w:rPr/>
        <w:t>，教育实践活动取得了阶段性成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杨民主、率先垂范切实加强自身建设和廉政建设。</w:t>
      </w:r>
    </w:p>
    <w:p>
      <w:pPr>
        <w:pStyle w:val="Normal"/>
        <w:rPr/>
      </w:pPr>
      <w:r>
        <w:rPr/>
        <w:t>认真履责，进一步加强反腐倡廉建设。牢固树立“一把手”第一责任人意识，强化“两手抓”和“一岗双责”意识。在重要事项的决策上，坚持民主集中制原则，坚持以党组会集体意见为准，不搞一言堂。严格遵守中央八项规定、《廉政准则》和《党政领导干部选拔任用工作四项监督制度》，公平正义，不搞不正之风。</w:t>
      </w:r>
    </w:p>
    <w:p>
      <w:pPr>
        <w:pStyle w:val="Normal"/>
        <w:rPr/>
      </w:pPr>
      <w:r>
        <w:rPr/>
        <w:t>发扬民主，不断提升凝心聚力的能力。凡事以大局为重，遵守民主集中制原则，充分尊重班子成员意见，自尊维护班子团结，能够做到大事讲原则，小事讲风格，为各项工作的顺利推进提供了保障。</w:t>
      </w:r>
    </w:p>
    <w:p>
      <w:pPr>
        <w:pStyle w:val="Normal"/>
        <w:rPr/>
      </w:pPr>
      <w:r>
        <w:rPr/>
        <w:t>率先垂范，不断提高执行能力。认真执行中央提出的八项规定，做“强化机关作风建设”专项活动的带头人，模范遵守机关各项规章制度。深入基层调查研究，切实为基层解决困难和实际问题，并主动向基层同志征求意见，为科学决策提供可靠依据。</w:t>
      </w:r>
    </w:p>
    <w:p>
      <w:pPr>
        <w:pStyle w:val="Normal"/>
        <w:rPr/>
      </w:pPr>
      <w:r>
        <w:rPr/>
        <w:t>以身作则，不断提高拒腐防变的能力。认真执行纪委对领导干部的各项规定，每时每刻把自己的一言一行置于党组织和群众的监督之下，保持清醒头脑。党的群众路线教育实践活动中，我坚持以一名普通党员的身份，真正把自己摆进去，切实加强学习，广泛征求意见，认真开展谈心谈话，深入查找、深层解剖和反思自己在“四风”方面存在的突出问题，提出了切实可行的努力方向和整改措施。</w:t>
      </w:r>
    </w:p>
    <w:p>
      <w:pPr>
        <w:pStyle w:val="Normal"/>
        <w:rPr/>
      </w:pPr>
      <w:r>
        <w:rPr/>
        <w:t>倡导节约，发扬艰苦创业传统。严格遵守廉洁从政各项行为规范，坚决抵御享乐主义和拜金主义的腐朽思想，要求职工做到的自己先做到</w:t>
      </w:r>
      <w:r>
        <w:rPr/>
        <w:t>,</w:t>
      </w:r>
      <w:r>
        <w:rPr/>
        <w:t>积极提倡艰苦创业、勤俭节约的优良传统，带头厉行节约，制止奢侈浪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学习培训，切实提高干部队伍素质。</w:t>
      </w:r>
    </w:p>
    <w:p>
      <w:pPr>
        <w:pStyle w:val="Normal"/>
        <w:rPr/>
      </w:pPr>
      <w:r>
        <w:rPr/>
        <w:t>思想决定行动。要着力解决好理论武装头脑，统一思想这个主要任务，就是要通过加强学习，组织形式多样的学习教育培训活动，切实提高广大党员干部的理论素养和工作能力，增强分析问题和解决问题的能力，更好的推动科学发展。根据形势发展变化，指导机关党委精心安排组织学习内容，制定学习计划，购买学习材料，分期分批次组织机关党员干部参加相关培训，通过视频方式组织全市政治理论学习</w:t>
      </w:r>
      <w:r>
        <w:rPr/>
        <w:t>10</w:t>
      </w:r>
      <w:r>
        <w:rPr/>
        <w:t>期，万人次通过视频方式直接聆听我市政治、经济、文化领域权威教授的专题讲座。按时参加机关工委举办的各类培训班，所有在职党员均得到系统培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党建工作保障，在人、财、物上予以倾斜。</w:t>
      </w:r>
    </w:p>
    <w:p>
      <w:pPr>
        <w:pStyle w:val="Normal"/>
        <w:rPr/>
      </w:pPr>
      <w:r>
        <w:rPr/>
        <w:t>落实党建工作机构、人员，把机关党组织的活动经费列入单位行政经费预算，为机关党组织开展好工作创造有利条件。</w:t>
      </w:r>
    </w:p>
    <w:p>
      <w:pPr>
        <w:pStyle w:val="Normal"/>
        <w:rPr/>
      </w:pPr>
      <w:r>
        <w:rPr/>
        <w:t>三、机关党建工作开展情况</w:t>
      </w:r>
    </w:p>
    <w:p>
      <w:pPr>
        <w:pStyle w:val="Normal"/>
        <w:rPr/>
      </w:pPr>
      <w:r>
        <w:rPr/>
        <w:t>呼伦贝尔市地方税务局共有共产党员</w:t>
      </w:r>
      <w:r>
        <w:rPr/>
        <w:t>111</w:t>
      </w:r>
      <w:r>
        <w:rPr/>
        <w:t>人，设立机关党委</w:t>
      </w:r>
      <w:r>
        <w:rPr/>
        <w:t>1</w:t>
      </w:r>
      <w:r>
        <w:rPr/>
        <w:t>个，机关党委下设党支部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20xx</w:t>
      </w:r>
      <w:r>
        <w:rPr/>
        <w:t>年市地税局机关党建工作主要以创建“四型机关”为抓手，扎实开展党组织晋位升级和党员承诺践诺活动。</w:t>
      </w:r>
    </w:p>
    <w:p>
      <w:pPr>
        <w:pStyle w:val="Normal"/>
        <w:rPr/>
      </w:pPr>
      <w:r>
        <w:rPr/>
        <w:t>首先围绕提高干部职工素质，要求广大党员在“工作中学习、学习中工作、工作中提高”，鼓励干部职工勤奋自学，培养学习型个体、学习型组织，制定行之有效的学习教育制度和考核奖惩制度，使学习教育科学化、规范化、长期化，在机关内部营造了良好的学习环境和浓厚的学习氛围。</w:t>
      </w:r>
    </w:p>
    <w:p>
      <w:pPr>
        <w:pStyle w:val="Normal"/>
        <w:rPr/>
      </w:pPr>
      <w:r>
        <w:rPr/>
        <w:t>其次在市局机关开展了围绕群众路线实践活动，以“优化工作环境，创建服务型机关，强化工作措施，规范工作程序，精简办事环节，提高为纳税人服务质量”为重点的机关整顿活动。针对纳税人提出的问题和困难，详细解答，开展人性化服务，努力打造服务型机关，解决了服务群众“最后一公里”问题。</w:t>
      </w:r>
    </w:p>
    <w:p>
      <w:pPr>
        <w:pStyle w:val="Normal"/>
        <w:rPr/>
      </w:pPr>
      <w:r>
        <w:rPr/>
        <w:t>第三，加强地税行政效能制度体系建设，完善落实服务承诺制度，切实提高办事效率，创建效能型机关建设。第四是围绕创建廉洁型机关建设，结合党的群众路线教育实践活动、“廉政教育月”活动及“廉政文化进机关”等活动，严格执行党风廉政建设责任制，抓好机关工作纪律和规章制度的贯彻落实，加强党纪法规和警示教育，在全系统营造出了良好的民主讨论、民主监督氛围。</w:t>
      </w:r>
    </w:p>
    <w:p>
      <w:pPr>
        <w:pStyle w:val="Normal"/>
        <w:rPr/>
      </w:pPr>
      <w:r>
        <w:rPr/>
        <w:t>第四，加强工、青、妇群团组织工作，打造机关活动载体。加强廉政文化建设和地税组织文化建设，我们先后组织开展了庆祝建国</w:t>
      </w:r>
      <w:r>
        <w:rPr/>
        <w:t>65</w:t>
      </w:r>
      <w:r>
        <w:rPr/>
        <w:t>周年建党</w:t>
      </w:r>
      <w:r>
        <w:rPr/>
        <w:t>93</w:t>
      </w:r>
      <w:r>
        <w:rPr/>
        <w:t>周年和建局</w:t>
      </w:r>
      <w:r>
        <w:rPr/>
        <w:t>20</w:t>
      </w:r>
      <w:r>
        <w:rPr/>
        <w:t>周年系列活动，积极参加区局和市值机关工委、市工会组织的书画、摄影、征文及乒乓球、羽毛球、环城跑等体育赛事活动。举办了全市地税系统职工球类运动会，先后举行了羽毛球、乒乓球、网球、拔河比赛，极大激发了广大职工集体荣誉感和团结、拼搏的积极向上的和谐氛围。</w:t>
      </w:r>
    </w:p>
    <w:p>
      <w:pPr>
        <w:pStyle w:val="Normal"/>
        <w:rPr/>
      </w:pPr>
      <w:r>
        <w:rPr/>
        <w:t>第五，在以组织收入为中心的同时，把开展公益事业作为服务社会的又一重要职责。</w:t>
      </w:r>
      <w:r>
        <w:rPr/>
        <w:t>20xx</w:t>
      </w:r>
      <w:r>
        <w:rPr/>
        <w:t>年，我局响应市委、市直机关工委、红十字会和残联的号召，积极动员广大党员干部参加“博爱一日捐”活动，共累计捐款</w:t>
      </w:r>
      <w:r>
        <w:rPr/>
        <w:t>10400</w:t>
      </w:r>
      <w:r>
        <w:rPr/>
        <w:t>元，为残联阳光超市捐助衣物</w:t>
      </w:r>
      <w:r>
        <w:rPr/>
        <w:t>100</w:t>
      </w:r>
      <w:r>
        <w:rPr/>
        <w:t>余件，并结合党员志愿者活动开展一系列贴近纳税人、解决纳税人困难的活动。在各项活动中，广大党员率先垂范，积极带头，彰显了地税机关党员干部积极向上的精神风貌。</w:t>
      </w:r>
    </w:p>
    <w:p>
      <w:pPr>
        <w:pStyle w:val="Normal"/>
        <w:rPr/>
      </w:pPr>
      <w:r>
        <w:rPr/>
        <w:t>20xx</w:t>
      </w:r>
      <w:r>
        <w:rPr/>
        <w:t>年我局机关党建工作虽然取得了一些成绩，但与市委和市直机关工委的要求、与机关党员的期望还有一定的距离。主要存在党建理论学习形式还比较单一，学习内容不够丰富，学习效果还不十分突出，党建工作创新不足等。在今后的工作中，我们将继续从本单位实际出发，围绕全局中心开展党建工作，进一步调动全体干部职工干好本职工作的积极性，激发基层活力，通过多种方式，扎实推进党建工作，真正做到学习上有收获、态度上有改变、行为上有制约、作风上有加强、工作上有提高</w:t>
      </w:r>
      <w:r>
        <w:rPr/>
        <w:t>,</w:t>
      </w:r>
      <w:r>
        <w:rPr/>
        <w:t>不断提高我局机关党建科学化水平，为更好地服务全局中心工作提供坚强有力的组织保证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