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范文_高中生军训心得"/>
      <w:r>
        <w:rPr/>
        <w:t>高中生军训心得体会范文</w:t>
      </w:r>
      <w:r>
        <w:rPr/>
        <w:t>_</w:t>
      </w:r>
      <w:r>
        <w:rPr/>
        <w:t>高中生军训心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