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800字以上范文"/>
      <w:r>
        <w:rPr/>
        <w:t>关于军训心得体会</w:t>
      </w:r>
      <w:r>
        <w:rPr/>
        <w:t>800</w:t>
      </w:r>
      <w:r>
        <w:rPr/>
        <w:t>字以上范文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——题记</w:t>
      </w:r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