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十大技巧范文"/>
      <w:r>
        <w:rPr/>
        <w:t>面试自我介绍十大技巧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请你自我介绍一下”这道题</w:t>
      </w:r>
      <w:r>
        <w:rPr/>
        <w:t>90%</w:t>
      </w:r>
      <w:r>
        <w:rPr/>
        <w:t>以上的用人单位都会问，面试者事先最好以文字的形式写好背熟。其实面试者的基本情况用人单位已掌握，考这道题的目的是考核面试者的语言表达能力、逻辑能力、以及诚信度。所以，面试者在自我介绍的内容要与个人简历相一致，表述方式上尽量采用口语化，注意内容简洁，切中要害，不谈无关、无用的内容，条理要清晰，层次要分明。自我介绍不能超过</w:t>
      </w:r>
      <w:r>
        <w:rPr/>
        <w:t>2</w:t>
      </w:r>
      <w:r>
        <w:rPr/>
        <w:t>分钟，最好把握在</w:t>
      </w:r>
      <w:r>
        <w:rPr/>
        <w:t>1</w:t>
      </w:r>
      <w:r>
        <w:rPr/>
        <w:t>分钟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