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一年级上学期学生评语"/>
      <w:r>
        <w:rPr/>
        <w:t>高中一年级上学期学生评语</w:t>
      </w:r>
      <w:bookmarkEnd w:id="0"/>
    </w:p>
    <w:p>
      <w:pPr>
        <w:pStyle w:val="Normal"/>
        <w:rPr/>
      </w:pPr>
      <w:r>
        <w:rPr/>
        <w:t>1)</w:t>
      </w:r>
      <w:r>
        <w:rPr/>
        <w:t>老师非常欣赏你开朗和乐观的性格，欣赏你良好的学习习惯和学习成绩，欣赏你乐于助人的良好的品质，欣赏你极强的生活自理能力和管理能力。希望你能树立远大的目标，敢于挑战自己。学习上更加踏实一些，更加有效率些，交作业更及时些</w:t>
      </w:r>
      <w:r>
        <w:rPr/>
        <w:t>,</w:t>
      </w:r>
      <w:r>
        <w:rPr/>
        <w:t>那就更好了。</w:t>
      </w:r>
    </w:p>
    <w:p>
      <w:pPr>
        <w:pStyle w:val="Normal"/>
        <w:rPr/>
      </w:pPr>
      <w:r>
        <w:rPr/>
        <w:t>2)</w:t>
      </w:r>
      <w:r>
        <w:rPr/>
        <w:t>你热爱集体</w:t>
      </w:r>
      <w:r>
        <w:rPr/>
        <w:t>!</w:t>
      </w:r>
      <w:r>
        <w:rPr/>
        <w:t>你善良、谦逊、待人诚恳，是一位综合素质较高的好学生。你学习比较刻苦，有较强的自主学习能力，尤其是你善于提出问题，有一股不达目标誓不罢休的劲头</w:t>
      </w:r>
      <w:r>
        <w:rPr/>
        <w:t>!</w:t>
      </w:r>
      <w:r>
        <w:rPr/>
        <w:t>半个学期的努力证明了一个真理：没有春天的耕耘，就不会有秋天的收获。希望你多给自己积极的暗示，把信心留给自己。</w:t>
      </w:r>
    </w:p>
    <w:p>
      <w:pPr>
        <w:pStyle w:val="Normal"/>
        <w:rPr/>
      </w:pPr>
      <w:r>
        <w:rPr/>
        <w:t>3)</w:t>
      </w:r>
      <w:r>
        <w:rPr/>
        <w:t>作为纪律委员，你工作尽心尽力</w:t>
      </w:r>
      <w:r>
        <w:rPr/>
        <w:t>;</w:t>
      </w:r>
      <w:r>
        <w:rPr/>
        <w:t>作为英语课代表，你的课堂表现是同学们的榜样。学习上你还有很大的空间和潜力可挖，虽然期中考试没有达到理想的境界，但我觉得这还不代表你的水平，只代表你过去所花的工夫</w:t>
      </w:r>
      <w:r>
        <w:rPr/>
        <w:t>!</w:t>
      </w:r>
      <w:r>
        <w:rPr/>
        <w:t>希望你能认真总结经验和教训，严格要求自己，相信你肯定会取得最佳成绩。</w:t>
      </w:r>
    </w:p>
    <w:p>
      <w:pPr>
        <w:pStyle w:val="Normal"/>
        <w:rPr/>
      </w:pPr>
      <w:r>
        <w:rPr/>
        <w:t>)</w:t>
      </w:r>
      <w:r>
        <w:rPr/>
        <w:t>你是我们班的“舞蹈王子”，你潇洒的舞姿赢得了同学们的喝彩和掌声，这肯定离不开你在舞蹈方面的刻苦训练和辛勤努力了。学习和舞蹈是一样的道理，都离不开刻苦训练和辛勤努力。学习上如果你也能和“勤奋”交朋友，不对“懒惰”恋恋不舍的话，我相信你在各个方面都会有明显进步的。</w:t>
      </w:r>
    </w:p>
    <w:p>
      <w:pPr>
        <w:pStyle w:val="Normal"/>
        <w:rPr/>
      </w:pPr>
      <w:r>
        <w:rPr/>
        <w:t>5)</w:t>
      </w:r>
      <w:r>
        <w:rPr/>
        <w:t>生活上你能关心集体，乐于助人，与同学相处融洽</w:t>
      </w:r>
      <w:r>
        <w:rPr/>
        <w:t>;</w:t>
      </w:r>
      <w:r>
        <w:rPr/>
        <w:t>工作上你兢兢业业，认真负责，是老师得力助手，学习上你能严格要求自己，生病了还坚持学习，精神可嘉。希望你能和老师和同学多交流，尽快适应高中快节奏的学习方式，相信你不懈的努力和坚持一定会让你取得不俗的成绩</w:t>
      </w:r>
      <w:r>
        <w:rPr/>
        <w:t>!</w:t>
      </w:r>
    </w:p>
    <w:p>
      <w:pPr>
        <w:pStyle w:val="Normal"/>
        <w:rPr/>
      </w:pPr>
      <w:r>
        <w:rPr/>
        <w:t>6)</w:t>
      </w:r>
      <w:r>
        <w:rPr/>
        <w:t>你是一位正直坦率有集体荣誉感和正义感的同学，能认真做好卫生值日工作，生活上有较强的自理能力，学习上，后半学期明显优于前半学期，较为刻苦。老师希望你今后要乐于与人分享你的想法，积极配合老师的工作，为创建一个优秀的班级和宿舍而尽一份你的力量。</w:t>
      </w:r>
    </w:p>
    <w:p>
      <w:pPr>
        <w:pStyle w:val="Normal"/>
        <w:rPr/>
      </w:pPr>
      <w:r>
        <w:rPr/>
        <w:t>7)</w:t>
      </w:r>
      <w:r>
        <w:rPr/>
        <w:t>你尊敬师长，团结同学，能遵守校纪班规，勤勉、谦逊，话语不多，但心明眼亮，你并不喜欢刻意的表现自己，但是你的表现还是给老师和同学们留下了良好的印象。老师希望你今后要善于并乐于与他人分享你的想法与观点，多给自己一些挑战自己的机会，比如上台演讲，举手发言等。老师希望看到一个乐观开朗，做人谦逊，做事认真的你。</w:t>
      </w:r>
    </w:p>
    <w:p>
      <w:pPr>
        <w:pStyle w:val="Normal"/>
        <w:rPr/>
      </w:pPr>
      <w:r>
        <w:rPr/>
        <w:t>8)</w:t>
      </w:r>
      <w:r>
        <w:rPr/>
        <w:t>看到你工整而又美观的英语笔记时，大家都能感觉到你对学习的那份执着</w:t>
      </w:r>
      <w:r>
        <w:rPr/>
        <w:t>;</w:t>
      </w:r>
      <w:r>
        <w:rPr/>
        <w:t>看到你为班级晚会制作出来的精美的课件时，大家能感受到你对班级的热爱</w:t>
      </w:r>
      <w:r>
        <w:rPr/>
        <w:t>;</w:t>
      </w:r>
      <w:r>
        <w:rPr/>
        <w:t>看到你给各位老师的教学建议时，能看到你是一个真诚善良的人。老师希望你在学习上能够始终保持那份投入，当然如果与同学和老师们多加交流，学会走捷径，相信你会取得更大的成绩。</w:t>
      </w:r>
    </w:p>
    <w:p>
      <w:pPr>
        <w:pStyle w:val="Normal"/>
        <w:rPr/>
      </w:pPr>
      <w:r>
        <w:rPr/>
        <w:t>9)</w:t>
      </w:r>
      <w:r>
        <w:rPr/>
        <w:t>你在生活区的良好的表现，你弯腰拖地的那一份仔细，你自习课上紧锁眉头写作业的那份专注，你课堂上渴望知识的大眼睛，以及你期中考试后流下的伤心的泪水，都给老师留下了深刻印象，是老师眼中的上进的好学生。希望你在今后的征途中，要更善于和老师交流学习中的认识与困惑，勤学好问，你在学习的大道上定会少走许多弯路，会更快地抵达成功的彼岸</w:t>
      </w:r>
      <w:r>
        <w:rPr/>
        <w:t>!</w:t>
      </w:r>
    </w:p>
    <w:p>
      <w:pPr>
        <w:pStyle w:val="Normal"/>
        <w:rPr/>
      </w:pPr>
      <w:r>
        <w:rPr/>
        <w:t>10)</w:t>
      </w:r>
      <w:r>
        <w:rPr/>
        <w:t>你是个开心、阳光的女孩，脸上总是洋溢着笑意。你的活泼乐观、积极向上、聪明大方给予别人的永远是健康的形象，你对江澜发出的期末挑战词“属于我的，我会要回来的”也给老师留下了深刻的印象。然而有时你的放松，着实让老师担心，因为真正的强者，始终不会停下前进的步伐，而且心无旁鹜</w:t>
      </w:r>
      <w:r>
        <w:rPr/>
        <w:t>!</w:t>
      </w:r>
      <w:r>
        <w:rPr/>
        <w:t>我相信，只要你专注于学习，经过认真的努力，你的成绩一定会有很大的提高。</w:t>
      </w:r>
    </w:p>
    <w:p>
      <w:pPr>
        <w:pStyle w:val="Normal"/>
        <w:rPr/>
      </w:pPr>
      <w:r>
        <w:rPr/>
        <w:t>11)</w:t>
      </w:r>
      <w:r>
        <w:rPr/>
        <w:t>你是个文静的小姑娘，带着阳光和羞涩的笑是你给大家的第一印象</w:t>
      </w:r>
      <w:r>
        <w:rPr/>
        <w:t>;</w:t>
      </w:r>
      <w:r>
        <w:rPr/>
        <w:t>你的一手漂亮的钢笔字，给大家留下了美好的第二印象</w:t>
      </w:r>
      <w:r>
        <w:rPr/>
        <w:t>;</w:t>
      </w:r>
      <w:r>
        <w:rPr/>
        <w:t>你在担任值日班长期间所表现出来的认真负责的精神给大家留下了你是严谨的印象。这都充分地证明了你是个明事理的可爱女生。这个学期，你通过不懈努力，获得了令人称羡的成绩，希望你今后能继续保持良好的学习习惯，多与老师和同学有效沟通，互相帮助，争取取得更大的成绩。</w:t>
      </w:r>
    </w:p>
    <w:p>
      <w:pPr>
        <w:pStyle w:val="Normal"/>
        <w:rPr/>
      </w:pPr>
      <w:r>
        <w:rPr/>
        <w:t>12)</w:t>
      </w:r>
      <w:r>
        <w:rPr/>
        <w:t>看到你期中考试后埋头做数学题目时，我能看出你的勤奋和不放弃的精神</w:t>
      </w:r>
      <w:r>
        <w:rPr/>
        <w:t>;</w:t>
      </w:r>
      <w:r>
        <w:rPr/>
        <w:t>看到你在英语课上专注的眼神而又没有主动回答问题时，我能看出你是有努力而又羞怯的女生</w:t>
      </w:r>
      <w:r>
        <w:rPr/>
        <w:t>;</w:t>
      </w:r>
      <w:r>
        <w:rPr/>
        <w:t>看到你犯错误后的表现时，我能看出你是一个有上进心、有勇气改正错误的孩子。老师希望你明确目标，踏实前行，</w:t>
      </w:r>
      <w:r>
        <w:rPr/>
        <w:t>Nevergiveup!!</w:t>
      </w:r>
      <w:r>
        <w:rPr/>
        <w:t>加油吧，你将会是个很有出息的女孩</w:t>
      </w:r>
      <w:r>
        <w:rPr/>
        <w:t>!</w:t>
      </w:r>
    </w:p>
    <w:p>
      <w:pPr>
        <w:pStyle w:val="Normal"/>
        <w:rPr/>
      </w:pPr>
      <w:r>
        <w:rPr/>
        <w:t>13)</w:t>
      </w:r>
      <w:r>
        <w:rPr/>
        <w:t>一个上进心强、聪明而勤奋的女孩，时常带着灿烂笑容。你上课专注的眼神，让老师感受到你的认真</w:t>
      </w:r>
      <w:r>
        <w:rPr/>
        <w:t>;</w:t>
      </w:r>
      <w:r>
        <w:rPr/>
        <w:t>你干净整洁的作业，让老师感到满意</w:t>
      </w:r>
      <w:r>
        <w:rPr/>
        <w:t>;</w:t>
      </w:r>
      <w:r>
        <w:rPr/>
        <w:t>你勤于思考、大胆质疑的学习习惯，让老师印象深刻。你的学习成绩较好，希望你继续保持良好的学习习惯，百尺竿头更进一步。愿你做一个快乐的读书人</w:t>
      </w:r>
      <w:r>
        <w:rPr/>
        <w:t>!</w:t>
      </w:r>
    </w:p>
    <w:p>
      <w:pPr>
        <w:pStyle w:val="Normal"/>
        <w:rPr/>
      </w:pPr>
      <w:r>
        <w:rPr/>
        <w:t>14)</w:t>
      </w:r>
      <w:r>
        <w:rPr/>
        <w:t>你朴实本分，善良真诚，在寝室那边给老师留下良好的印象</w:t>
      </w:r>
      <w:r>
        <w:rPr/>
        <w:t>;</w:t>
      </w:r>
      <w:r>
        <w:rPr/>
        <w:t>在学习方面，你比较刻苦，成绩良好。你经常在下自习后或下课后依然坐在座位上看书写作业，精神可嘉，可是学习上如果你能做到敢问、会问、勤问的话，那会提高你的学习效率，希望你作业能交的更加及时些。</w:t>
      </w:r>
    </w:p>
    <w:p>
      <w:pPr>
        <w:pStyle w:val="Normal"/>
        <w:rPr/>
      </w:pPr>
      <w:r>
        <w:rPr/>
        <w:t>15)</w:t>
      </w:r>
      <w:r>
        <w:rPr/>
        <w:t>你学习态度端正，期中考试有进步。你为人真诚，与同学有着良好的沟通与交流，老师也很希望能与你有着良好的经常性的交流。希望你今后学习要大胆质疑，要敢问、多问，勤问，要多给自己一些挑战自己的机会，要学会安排自己的学习，要有目标有计划有落实，那样的话，你会有更大的进步。</w:t>
      </w:r>
    </w:p>
    <w:p>
      <w:pPr>
        <w:pStyle w:val="Normal"/>
        <w:rPr/>
      </w:pPr>
      <w:r>
        <w:rPr/>
        <w:t>16)</w:t>
      </w:r>
      <w:r>
        <w:rPr/>
        <w:t>你尊敬老师，热爱集体，是班级的英语之星，在英语方面你让我很骄傲</w:t>
      </w:r>
      <w:r>
        <w:rPr/>
        <w:t>!</w:t>
      </w:r>
      <w:r>
        <w:rPr/>
        <w:t>但是如果你能在其他科目上，能多一点钻研，多一点汗水，在班级和宿舍表现方面，能多一点自律，我想你就不仅仅是英语之星了。要学会安排好自己的学习和生活，按时就寝与就餐。期待你的更好的表现</w:t>
      </w:r>
      <w:r>
        <w:rPr/>
        <w:t>!</w:t>
      </w:r>
    </w:p>
    <w:p>
      <w:pPr>
        <w:pStyle w:val="Normal"/>
        <w:rPr/>
      </w:pPr>
      <w:r>
        <w:rPr/>
        <w:t>17)</w:t>
      </w:r>
      <w:r>
        <w:rPr/>
        <w:t>你为人谦和，待人真诚，与老师和同学相处融洽。学习上你比较刻苦，成绩良好。我还记得在开学之初的数学考试中，你考了满分，你真的很棒，你有很大的潜力，有着出类拔萃的潜能，如果你在高中的三年里能静心致学，刻苦钻研，努力改掉自己生活方面的一些坏习惯，如就寝纪律，你会更出色、更优秀</w:t>
      </w:r>
      <w:r>
        <w:rPr/>
        <w:t>!</w:t>
      </w:r>
    </w:p>
    <w:p>
      <w:pPr>
        <w:pStyle w:val="Normal"/>
        <w:rPr/>
      </w:pPr>
      <w:r>
        <w:rPr/>
        <w:t>18)</w:t>
      </w:r>
      <w:r>
        <w:rPr/>
        <w:t>你踏踏实实、做人本分</w:t>
      </w:r>
      <w:r>
        <w:rPr/>
        <w:t>;</w:t>
      </w:r>
      <w:r>
        <w:rPr/>
        <w:t>学习比较刻苦、成绩良好，特别令我高兴的是：你现在比以前爱问问题了，爱和老师交流了。如果你在宿舍里多配合一点老师的工作，安排好自己的生活起居，同时，学习方面更专心一些，我坚信你会取得更大进步的。让我们一起努力</w:t>
      </w:r>
      <w:r>
        <w:rPr/>
        <w:t>!</w:t>
      </w:r>
    </w:p>
    <w:p>
      <w:pPr>
        <w:pStyle w:val="Normal"/>
        <w:rPr/>
      </w:pPr>
      <w:r>
        <w:rPr/>
        <w:t>19)</w:t>
      </w:r>
      <w:r>
        <w:rPr/>
        <w:t>你对于工作，你尽心尽力，兢兢业业</w:t>
      </w:r>
      <w:r>
        <w:rPr/>
        <w:t>;</w:t>
      </w:r>
      <w:r>
        <w:rPr/>
        <w:t>对于生活，你怀揣希望，热情满腔</w:t>
      </w:r>
      <w:r>
        <w:rPr/>
        <w:t>;</w:t>
      </w:r>
      <w:r>
        <w:rPr/>
        <w:t>待人接物，你彬彬有礼，落落大方</w:t>
      </w:r>
      <w:r>
        <w:rPr/>
        <w:t>;</w:t>
      </w:r>
      <w:r>
        <w:rPr/>
        <w:t>期中考试和入学相比有明显进步，但科目发展不平衡，文科特别是语文和英语有待花更大的力气。老师期望你用辛勤的汗水换来更大的进步</w:t>
      </w:r>
      <w:r>
        <w:rPr/>
        <w:t>!</w:t>
      </w:r>
    </w:p>
    <w:p>
      <w:pPr>
        <w:pStyle w:val="Normal"/>
        <w:rPr/>
      </w:pPr>
      <w:r>
        <w:rPr/>
        <w:t>20)</w:t>
      </w:r>
      <w:r>
        <w:rPr/>
        <w:t>你是个开朗乐观豁达的大男孩，非常感动于你带伤来坚持学习</w:t>
      </w:r>
      <w:r>
        <w:rPr/>
        <w:t>;</w:t>
      </w:r>
      <w:r>
        <w:rPr/>
        <w:t>你用一只不善写字的左手来写作业时，给老师带来更多的欣慰和感动、给同学带来更多的激励与榜样。希望你能在与同学的相处中，注意一些分寸，不是所有人都能接受你的玩笑与幽默的，学习上希望你都能多一点钻研，多一点刻苦，我相信你能战胜自己，我期待你能超越自己</w:t>
      </w:r>
      <w:r>
        <w:rPr/>
        <w:t>!</w:t>
      </w:r>
    </w:p>
    <w:p>
      <w:pPr>
        <w:pStyle w:val="Normal"/>
        <w:rPr/>
      </w:pPr>
      <w:r>
        <w:rPr/>
        <w:t>21)</w:t>
      </w:r>
      <w:r>
        <w:rPr/>
        <w:t>一份耕耘一份收获，你有踏踏实实的工作作风，认认真真的学习精神，只要能够坚持不懈，再主动一点，敢问，勤问必有更加丰厚的回报</w:t>
      </w:r>
      <w:r>
        <w:rPr/>
        <w:t>!</w:t>
      </w:r>
      <w:r>
        <w:rPr/>
        <w:t>在宿舍你为创造一个文明寝室而能带领同学共同努力。希望你坚信自己的实力，荡起勤奋多思的小舟，扬起理想的风帆，奋力前行</w:t>
      </w:r>
      <w:r>
        <w:rPr/>
        <w:t>!</w:t>
      </w:r>
      <w:r>
        <w:rPr/>
        <w:t>会当击水三千里，直挂云帆济沧海</w:t>
      </w:r>
      <w:r>
        <w:rPr/>
        <w:t>!</w:t>
      </w:r>
      <w:r>
        <w:rPr/>
        <w:t>要舍得苦心智、劳筋骨</w:t>
      </w:r>
      <w:r>
        <w:rPr/>
        <w:t>!</w:t>
      </w:r>
    </w:p>
    <w:p>
      <w:pPr>
        <w:pStyle w:val="Normal"/>
        <w:rPr/>
      </w:pPr>
      <w:r>
        <w:rPr/>
        <w:t>22)</w:t>
      </w:r>
      <w:r>
        <w:rPr/>
        <w:t>还记得你准备三个晚上而做的精彩演讲，让大家对你刮目相看</w:t>
      </w:r>
      <w:r>
        <w:rPr/>
        <w:t>;</w:t>
      </w:r>
      <w:r>
        <w:rPr/>
        <w:t>作为学生会副主席，让大家感受到了你很强的管理能力</w:t>
      </w:r>
      <w:r>
        <w:rPr/>
        <w:t>;</w:t>
      </w:r>
      <w:r>
        <w:rPr/>
        <w:t>作为班级化学课代表的你，工作认真负责，是我们班的化学小老师。希望你能合理安排时间，统筹把握各学科的学习，多思多问多钻研，进一步提高成绩</w:t>
      </w:r>
      <w:r>
        <w:rPr/>
        <w:t>!</w:t>
      </w:r>
    </w:p>
    <w:p>
      <w:pPr>
        <w:pStyle w:val="Normal"/>
        <w:widowControl/>
        <w:bidi w:val="0"/>
        <w:spacing w:before="180" w:after="180"/>
        <w:jc w:val="left"/>
        <w:rPr/>
      </w:pPr>
      <w:r>
        <w:rPr/>
        <w:t>23)</w:t>
      </w:r>
      <w:r>
        <w:rPr/>
        <w:t>身为班长的你具有较强的责任心，领导能力也在不断增强，是老师的好帮手，是同学们的好班长，为班级做了很多的事情，你辛苦了</w:t>
      </w:r>
      <w:r>
        <w:rPr/>
        <w:t>!</w:t>
      </w:r>
      <w:r>
        <w:rPr/>
        <w:t>希望你多注意身体</w:t>
      </w:r>
      <w:r>
        <w:rPr/>
        <w:t>!!</w:t>
      </w:r>
      <w:r>
        <w:rPr/>
        <w:t>同时希望你要以更高的标准要求自己，敢于挑战他人，勇于战胜自己，只要勤思考，多努力，敢发奋，成功一定属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