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内容"/>
      <w:r>
        <w:rPr/>
        <w:t>安全保证书内容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。</w:t>
      </w:r>
    </w:p>
    <w:p>
      <w:pPr>
        <w:pStyle w:val="Normal"/>
        <w:rPr/>
      </w:pPr>
      <w:r>
        <w:rPr/>
        <w:t>2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有家长陪同。不玩火、易燃易爆危险品及火枪，气枪，仿真枪等危险玩具。</w:t>
      </w:r>
    </w:p>
    <w:p>
      <w:pPr>
        <w:pStyle w:val="Normal"/>
        <w:rPr/>
      </w:pPr>
      <w:r>
        <w:rPr/>
        <w:t>7</w:t>
      </w:r>
      <w:r>
        <w:rPr/>
        <w:t>、保证自身安全，不在危险的高压线周围玩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三无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认真完成假期作业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13</w:t>
      </w:r>
      <w:r>
        <w:rPr/>
        <w:t>、讲文明，有礼貌，待人接物体现小学生的良好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