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委副书记个人评价"/>
      <w:r>
        <w:rPr/>
        <w:t>党委副书记个人评价</w:t>
      </w:r>
      <w:bookmarkEnd w:id="0"/>
    </w:p>
    <w:p>
      <w:pPr>
        <w:pStyle w:val="Normal"/>
        <w:rPr/>
      </w:pPr>
      <w:r>
        <w:rPr/>
        <w:t>今年以来，本人作为镇政府领导班子的班长，在市委、市政府和镇党委的坚强领导下，团结和带领政府一班人，紧紧依靠全镇广大党员干部群众，聚精会神干事业，一心一意谋发展，促进了全镇经济建设和各项社会事业持续、快速、健康发展，圆满完成了市里下达的各项目标任务。现将各项工作情况汇报如下：</w:t>
      </w:r>
    </w:p>
    <w:p>
      <w:pPr>
        <w:pStyle w:val="Normal"/>
        <w:rPr/>
      </w:pPr>
      <w:r>
        <w:rPr/>
        <w:t>一、讲政治、讲大局，切实在思想上、行动上和市委、市政府以及镇党委保持高度一致</w:t>
      </w:r>
    </w:p>
    <w:p>
      <w:pPr>
        <w:pStyle w:val="Normal"/>
        <w:rPr/>
      </w:pPr>
      <w:r>
        <w:rPr/>
        <w:t>为了更好地履行政府的各项职能，不辜负群众的期望，努力提高自身的政治素质和服务经济社会发展的工作能力，本人时刻不忘加强学习，努力提升自身综合素质。一是加强政治理论学习。以“喜迎争创新业绩”活动为契机，本人系统地学习了马列主义、毛泽东思想、邓小平理论和“三个代表”重要思想，深入贯彻落实科学发展观，进一步树立了正确的人生观、价值观和政绩观，增强了自己的责任感和使命感，坚定了理想信念、清晰了工作思路、鼓足了干事劲头。二是加强业务知识学习。通过学习市场经济、经济管理、行政管理、法律法规等方面的知识，并将所学应用于工作实践，创新了工作思维和方法，提高了工作效率和效果。</w:t>
      </w:r>
    </w:p>
    <w:p>
      <w:pPr>
        <w:pStyle w:val="Normal"/>
        <w:rPr/>
      </w:pPr>
      <w:r>
        <w:rPr/>
        <w:t>行动上，本人能够坚决按照市委、市政府和镇党委形成的各项决策，紧紧围绕“凝心聚力，求实创新，全面推进经济社会跨越发展”的奋斗目标，认真努力抓好各项工作的落实，切实履行一名共产党员和一名领导干部应尽的责任和义务，维护大局，维护</w:t>
      </w:r>
      <w:r>
        <w:rPr/>
        <w:t>xxxx</w:t>
      </w:r>
      <w:r>
        <w:rPr/>
        <w:t>镇的整体形象和荣誉，维护来之不易的经济社会快速发展的大好局面。</w:t>
      </w:r>
    </w:p>
    <w:p>
      <w:pPr>
        <w:pStyle w:val="Normal"/>
        <w:rPr/>
      </w:pPr>
      <w:r>
        <w:rPr/>
        <w:t>二、踏实苦干，尽职尽责，全力推进我镇经济社会快速发展</w:t>
      </w:r>
    </w:p>
    <w:p>
      <w:pPr>
        <w:pStyle w:val="Normal"/>
        <w:rPr/>
      </w:pPr>
      <w:r>
        <w:rPr/>
        <w:t>一是突出重点项目，工业发展持续快速。镇政府坚持把招商引资工作作为增强我镇经济实力的捷径来狠抓落实，通过采取优惠政策、创新招商方式，不断加大招商引资力度，不断加快我镇工业化进程。通过招商选资，突破重大项目。</w:t>
      </w:r>
      <w:r>
        <w:rPr/>
        <w:t>xxxx</w:t>
      </w:r>
      <w:r>
        <w:rPr/>
        <w:t>年全年，我镇共签约过亿元项目</w:t>
      </w:r>
      <w:r>
        <w:rPr/>
        <w:t>4</w:t>
      </w:r>
      <w:r>
        <w:rPr/>
        <w:t>个，即“沔阳仙境”、潮愿新社区、格林美循环产业园、国网通航直升机起降场，其中格林美项目和国网通航的投资额分别达到了</w:t>
      </w:r>
      <w:r>
        <w:rPr/>
        <w:t>3.39</w:t>
      </w:r>
      <w:r>
        <w:rPr/>
        <w:t>亿和</w:t>
      </w:r>
      <w:r>
        <w:rPr/>
        <w:t>4.6</w:t>
      </w:r>
      <w:r>
        <w:rPr/>
        <w:t>亿元人民币。目前，我镇初步形成了以何坝化工园区为平台的精细化工生产业、以</w:t>
      </w:r>
      <w:r>
        <w:rPr/>
        <w:t>xxxx</w:t>
      </w:r>
      <w:r>
        <w:rPr/>
        <w:t>创业园区为平台的纺织服装加工业及以长虹工业园区为平台的机械汽配制造业为主导的产业梯次发展的新型工业化格局。通过整合资源，推进平台建设。</w:t>
      </w:r>
      <w:r>
        <w:rPr/>
        <w:t>xxxx</w:t>
      </w:r>
      <w:r>
        <w:rPr/>
        <w:t>年全镇累计投入资金</w:t>
      </w:r>
      <w:r>
        <w:rPr/>
        <w:t>3000</w:t>
      </w:r>
      <w:r>
        <w:rPr/>
        <w:t>多万元，修建日处理工业废水</w:t>
      </w:r>
      <w:r>
        <w:rPr/>
        <w:t>20XX</w:t>
      </w:r>
      <w:r>
        <w:rPr/>
        <w:t>吨的污水厂一座，铺设工业园区道路</w:t>
      </w:r>
      <w:r>
        <w:rPr/>
        <w:t>7</w:t>
      </w:r>
      <w:r>
        <w:rPr/>
        <w:t>。</w:t>
      </w:r>
      <w:r>
        <w:rPr/>
        <w:t>2</w:t>
      </w:r>
      <w:r>
        <w:rPr/>
        <w:t>公里，埋设下水管网和排污管网</w:t>
      </w:r>
      <w:r>
        <w:rPr/>
        <w:t>4000</w:t>
      </w:r>
      <w:r>
        <w:rPr/>
        <w:t>米，架设电力线路</w:t>
      </w:r>
      <w:r>
        <w:rPr/>
        <w:t>2</w:t>
      </w:r>
      <w:r>
        <w:rPr/>
        <w:t>公里，新植绿化苗木</w:t>
      </w:r>
      <w:r>
        <w:rPr/>
        <w:t>50000</w:t>
      </w:r>
      <w:r>
        <w:rPr/>
        <w:t>株。</w:t>
      </w:r>
    </w:p>
    <w:p>
      <w:pPr>
        <w:pStyle w:val="Normal"/>
        <w:rPr/>
      </w:pPr>
      <w:r>
        <w:rPr/>
        <w:t>二是突出规模特色，农业发展形成产业。镇政府紧紧抓住“三农”工作这个基础不动摇，牢固树立“以工哺农、以城带乡”的理念，坚持抢抓机遇，城乡联动，千方百计促进农业增效、农民增收，全镇农业农村形势持续向好，农民生产生活条件明显改善。通过推进全镇农田水利建设，打好特色农业发展基础。镇政府今年全年投入资金共计</w:t>
      </w:r>
      <w:r>
        <w:rPr/>
        <w:t>245</w:t>
      </w:r>
      <w:r>
        <w:rPr/>
        <w:t>万元，疏挖渠道</w:t>
      </w:r>
      <w:r>
        <w:rPr/>
        <w:t>67.6</w:t>
      </w:r>
      <w:r>
        <w:rPr/>
        <w:t>千米，借助“三万”活动工作组疏挖沟渠</w:t>
      </w:r>
      <w:r>
        <w:rPr/>
        <w:t>248</w:t>
      </w:r>
      <w:r>
        <w:rPr/>
        <w:t>千米，整治塘堰</w:t>
      </w:r>
      <w:r>
        <w:rPr/>
        <w:t>26</w:t>
      </w:r>
      <w:r>
        <w:rPr/>
        <w:t>口，投入资金</w:t>
      </w:r>
      <w:r>
        <w:rPr/>
        <w:t>446</w:t>
      </w:r>
      <w:r>
        <w:rPr/>
        <w:t>万元，其中工作组投入</w:t>
      </w:r>
      <w:r>
        <w:rPr/>
        <w:t>132</w:t>
      </w:r>
      <w:r>
        <w:rPr/>
        <w:t>万元。积极扶持三垸西瓜大棚建设，通过零地租引进山东种植专业户，带动三垸群众建设西瓜大棚</w:t>
      </w:r>
      <w:r>
        <w:rPr/>
        <w:t>20</w:t>
      </w:r>
      <w:r>
        <w:rPr/>
        <w:t>个，并提供种苗和技术指导，每个大棚的纯利润达到</w:t>
      </w:r>
      <w:r>
        <w:rPr/>
        <w:t>1</w:t>
      </w:r>
      <w:r>
        <w:rPr/>
        <w:t>万元。此外，随着延秋大椒的全面上市，每个大棚的收入还将进一步增加。通过组织干部参观，受益农户现身说法，周帮、三垸、柳家、敦厚、竹叶等村又发展蔬菜大棚</w:t>
      </w:r>
      <w:r>
        <w:rPr/>
        <w:t>100</w:t>
      </w:r>
      <w:r>
        <w:rPr/>
        <w:t>个，大棚建设已全面启动，预计</w:t>
      </w:r>
      <w:r>
        <w:rPr/>
        <w:t>xxxx</w:t>
      </w:r>
      <w:r>
        <w:rPr/>
        <w:t>年春节前全部建成。通过引进仙桃市太鸿农副产品有限公司，采取公司</w:t>
      </w:r>
      <w:r>
        <w:rPr/>
        <w:t>+</w:t>
      </w:r>
      <w:r>
        <w:rPr/>
        <w:t>基地</w:t>
      </w:r>
      <w:r>
        <w:rPr/>
        <w:t>+</w:t>
      </w:r>
      <w:r>
        <w:rPr/>
        <w:t>农户的模式发展蛙稻种植面积</w:t>
      </w:r>
      <w:r>
        <w:rPr/>
        <w:t>300</w:t>
      </w:r>
      <w:r>
        <w:rPr/>
        <w:t>亩，同时进行了农副产品认证和商标注册。</w:t>
      </w:r>
    </w:p>
    <w:p>
      <w:pPr>
        <w:pStyle w:val="Normal"/>
        <w:rPr/>
      </w:pPr>
      <w:r>
        <w:rPr/>
        <w:t>三是突出基础建设，镇容镇貌焕然一新。城镇建设是打基础，利长远，我们把加大基础设施投入、加快镇村规划建设作为一项民心工程、德政工程来抓，真正让发展成果惠及广大群众。一是投资</w:t>
      </w:r>
      <w:r>
        <w:rPr/>
        <w:t>218</w:t>
      </w:r>
      <w:r>
        <w:rPr/>
        <w:t>万元兴建老襄河桥，建成后对</w:t>
      </w:r>
      <w:r>
        <w:rPr/>
        <w:t>318</w:t>
      </w:r>
      <w:r>
        <w:rPr/>
        <w:t>过道车辆分流、镇区面积扩张、集镇环境改善将有明显变化</w:t>
      </w:r>
      <w:r>
        <w:rPr/>
        <w:t>;</w:t>
      </w:r>
      <w:r>
        <w:rPr/>
        <w:t>二是投资</w:t>
      </w:r>
      <w:r>
        <w:rPr/>
        <w:t>140</w:t>
      </w:r>
      <w:r>
        <w:rPr/>
        <w:t>万元对集镇长脉公路段下水道、防滑板、路砖进行铺设</w:t>
      </w:r>
      <w:r>
        <w:rPr/>
        <w:t>;</w:t>
      </w:r>
      <w:r>
        <w:rPr/>
        <w:t>三是投资</w:t>
      </w:r>
      <w:r>
        <w:rPr/>
        <w:t>23.5</w:t>
      </w:r>
      <w:r>
        <w:rPr/>
        <w:t>万元拉通</w:t>
      </w:r>
      <w:r>
        <w:rPr/>
        <w:t>xxxx</w:t>
      </w:r>
      <w:r>
        <w:rPr/>
        <w:t>财所旁边潮兴路，奠定了镇区“三横六纵”道路骨架早日形成</w:t>
      </w:r>
      <w:r>
        <w:rPr/>
        <w:t>;</w:t>
      </w:r>
      <w:r>
        <w:rPr/>
        <w:t>四是投资</w:t>
      </w:r>
      <w:r>
        <w:rPr/>
        <w:t>24.9</w:t>
      </w:r>
      <w:r>
        <w:rPr/>
        <w:t>万元完善老襄河卫生院段护坡、护砌，为塑造老襄河水乡园林滨河古镇“添枝添绿”，五是投入</w:t>
      </w:r>
      <w:r>
        <w:rPr/>
        <w:t>30.14</w:t>
      </w:r>
      <w:r>
        <w:rPr/>
        <w:t>万元对</w:t>
      </w:r>
      <w:r>
        <w:rPr/>
        <w:t>xxxx</w:t>
      </w:r>
      <w:r>
        <w:rPr/>
        <w:t>小学道路拓宽、下水道整修、路灯、防滑板铺设工作，同时拆除违章建设、违章建筑</w:t>
      </w:r>
      <w:r>
        <w:rPr/>
        <w:t>5</w:t>
      </w:r>
      <w:r>
        <w:rPr/>
        <w:t>处</w:t>
      </w:r>
      <w:r>
        <w:rPr/>
        <w:t>;</w:t>
      </w:r>
      <w:r>
        <w:rPr/>
        <w:t>六是大力开展集镇环境整治，对集镇所有遮阳棚、裸露广告牌进行了强制拆除，购买并发放了统一的垃圾桶</w:t>
      </w:r>
      <w:r>
        <w:rPr/>
        <w:t>300</w:t>
      </w:r>
      <w:r>
        <w:rPr/>
        <w:t>个，目前正在规范、整齐、统一制作广告牌、匾，全镇预计将投资</w:t>
      </w:r>
      <w:r>
        <w:rPr/>
        <w:t>14</w:t>
      </w:r>
      <w:r>
        <w:rPr/>
        <w:t>万元</w:t>
      </w:r>
      <w:r>
        <w:rPr/>
        <w:t>;</w:t>
      </w:r>
      <w:r>
        <w:rPr/>
        <w:t>七是疏挖长青渠、庙堤沟渠，确保集镇道路无积水</w:t>
      </w:r>
      <w:r>
        <w:rPr/>
        <w:t>;</w:t>
      </w:r>
      <w:r>
        <w:rPr/>
        <w:t>八是投资</w:t>
      </w:r>
      <w:r>
        <w:rPr/>
        <w:t>27</w:t>
      </w:r>
      <w:r>
        <w:rPr/>
        <w:t>万元在长高村开展房屋立面改造整治，切实做到改变集镇形象，美化人居环境</w:t>
      </w:r>
      <w:r>
        <w:rPr/>
        <w:t>;</w:t>
      </w:r>
      <w:r>
        <w:rPr/>
        <w:t>九是大力开展潮愿社区建设，我们协议引进房产开发公司，拟定投资</w:t>
      </w:r>
      <w:r>
        <w:rPr/>
        <w:t>1.5</w:t>
      </w:r>
      <w:r>
        <w:rPr/>
        <w:t>亿元、</w:t>
      </w:r>
      <w:r>
        <w:rPr/>
        <w:t>100</w:t>
      </w:r>
      <w:r>
        <w:rPr/>
        <w:t>亩的大规模社区开发，前期已经投入</w:t>
      </w:r>
      <w:r>
        <w:rPr/>
        <w:t>170</w:t>
      </w:r>
      <w:r>
        <w:rPr/>
        <w:t>万元进行了企业搬迁、单位房屋回购等，已经拆迁</w:t>
      </w:r>
      <w:r>
        <w:rPr/>
        <w:t>16</w:t>
      </w:r>
      <w:r>
        <w:rPr/>
        <w:t>户，目前拆迁工作正有序进行</w:t>
      </w:r>
      <w:r>
        <w:rPr/>
        <w:t>;</w:t>
      </w:r>
      <w:r>
        <w:rPr/>
        <w:t>九是投入资金</w:t>
      </w:r>
      <w:r>
        <w:rPr/>
        <w:t>90</w:t>
      </w:r>
      <w:r>
        <w:rPr/>
        <w:t>余万元，购买垃圾清运设备、建垃圾压缩站，全面对接仙桃城区、对接农村，提升集镇垃圾处理能力。</w:t>
      </w:r>
    </w:p>
    <w:p>
      <w:pPr>
        <w:pStyle w:val="Normal"/>
        <w:rPr/>
      </w:pPr>
      <w:r>
        <w:rPr/>
        <w:t>四是突出为民惠民，民生工程深入开展。一是抓好计生工作，确保上档提升。认真落实各项基本政策和奖、优、免、补优惠政策，引导群众自觉实行计划生育。</w:t>
      </w:r>
      <w:r>
        <w:rPr/>
        <w:t>xxxx</w:t>
      </w:r>
      <w:r>
        <w:rPr/>
        <w:t>年全镇出生政策符合率同比增长</w:t>
      </w:r>
      <w:r>
        <w:rPr/>
        <w:t>1.99%</w:t>
      </w:r>
      <w:r>
        <w:rPr/>
        <w:t>，出生人口性别比同比下降</w:t>
      </w:r>
      <w:r>
        <w:rPr/>
        <w:t>15.98</w:t>
      </w:r>
      <w:r>
        <w:rPr/>
        <w:t>单位值，征收社会抚养费同比增加</w:t>
      </w:r>
      <w:r>
        <w:rPr/>
        <w:t>70</w:t>
      </w:r>
      <w:r>
        <w:rPr/>
        <w:t>万元。二是开展城乡低保，关注困难群众。在全镇</w:t>
      </w:r>
      <w:r>
        <w:rPr/>
        <w:t>66</w:t>
      </w:r>
      <w:r>
        <w:rPr/>
        <w:t>个村</w:t>
      </w:r>
      <w:r>
        <w:rPr/>
        <w:t>(</w:t>
      </w:r>
      <w:r>
        <w:rPr/>
        <w:t>居</w:t>
      </w:r>
      <w:r>
        <w:rPr/>
        <w:t>)</w:t>
      </w:r>
      <w:r>
        <w:rPr/>
        <w:t>中，全面实现了保障对象公开化、操作程序规范化、保障办法多样化、保障资金发放社会化的格局。三是加大扶贫力度，加快致富步伐。在镇民政办的努力下，今年争取到了白三洲村作为扶贫开发整村推进村，</w:t>
      </w:r>
      <w:r>
        <w:rPr/>
        <w:t>xxxx</w:t>
      </w:r>
      <w:r>
        <w:rPr/>
        <w:t>年沙湾村作为扶贫开发整村推进村。四是狠抓农合社保，受益群众增加。在往年打下的良好基础下，在相关部门的大力宣传下，群众参合参保积极性明显提高。据统计，</w:t>
      </w:r>
      <w:r>
        <w:rPr/>
        <w:t>xxxx</w:t>
      </w:r>
      <w:r>
        <w:rPr/>
        <w:t>年全镇应参合</w:t>
      </w:r>
      <w:r>
        <w:rPr/>
        <w:t>99926</w:t>
      </w:r>
      <w:r>
        <w:rPr/>
        <w:t>人，已参合</w:t>
      </w:r>
      <w:r>
        <w:rPr/>
        <w:t>98548</w:t>
      </w:r>
      <w:r>
        <w:rPr/>
        <w:t>人，参合率</w:t>
      </w:r>
      <w:r>
        <w:rPr/>
        <w:t>98.6%;</w:t>
      </w:r>
      <w:r>
        <w:rPr/>
        <w:t>参加养老保险</w:t>
      </w:r>
      <w:r>
        <w:rPr/>
        <w:t>45646</w:t>
      </w:r>
      <w:r>
        <w:rPr/>
        <w:t>人，有</w:t>
      </w:r>
      <w:r>
        <w:rPr/>
        <w:t>15411</w:t>
      </w:r>
      <w:r>
        <w:rPr/>
        <w:t>人领取待遇。五是开展文体活动，丰富群众生活。通过定期组织广大干部群众开展多种多样的文体活动，丰富群众业余文化生活。</w:t>
      </w:r>
    </w:p>
    <w:p>
      <w:pPr>
        <w:pStyle w:val="Normal"/>
        <w:rPr/>
      </w:pPr>
      <w:r>
        <w:rPr/>
        <w:t>五是突出细节管理，财政状况运行良好。</w:t>
      </w:r>
      <w:r>
        <w:rPr/>
        <w:t>xxxx</w:t>
      </w:r>
      <w:r>
        <w:rPr/>
        <w:t>年全年，我们在没有增加各企业负担的情况下，实现国税收入</w:t>
      </w:r>
      <w:r>
        <w:rPr/>
        <w:t>1775</w:t>
      </w:r>
      <w:r>
        <w:rPr/>
        <w:t>万元，地税收入</w:t>
      </w:r>
      <w:r>
        <w:rPr/>
        <w:t>240</w:t>
      </w:r>
      <w:r>
        <w:rPr/>
        <w:t>万元，增速十分明显。同时，通过进一步细化《后勤管理规定》、《机关日常事务管理规定》等制度，从出门随手关灯、空调温度限制等小事做起，为节能减排作示范，进一步缩减政府财务支出。今年是财务管理年，通过各种财务管理活动的开展，我镇农村财务管理水平有了质的提升，农村财务管理逐步走向规范化、民主化、制度化。通过完善招投标程序，完善工程验收制度，理顺财务管理关系，我镇的财务处理程序进一步得到规范。特别是上半年对全镇“三万”活动疏挖的沟渠进行了全面验收，挤出工程报价水分近</w:t>
      </w:r>
      <w:r>
        <w:rPr/>
        <w:t>40</w:t>
      </w:r>
      <w:r>
        <w:rPr/>
        <w:t>万元。通过重新选举民主理财小组成员，抓好理财人员的业务培训，分割民主理财小组公章，大力敦促财务公开，我镇农村财务的民主监督得到加强。通过对库存条据的清理，完善入账条据，退赔超标生活费，审退不入账条据，解决了财务管理的隐患和难点，使财务管理工作走向制度化。</w:t>
      </w:r>
    </w:p>
    <w:p>
      <w:pPr>
        <w:pStyle w:val="Normal"/>
        <w:rPr/>
      </w:pPr>
      <w:r>
        <w:rPr/>
        <w:t>三、注重廉政建设，严格要求自己，树立自身和政府的良好形象</w:t>
      </w:r>
    </w:p>
    <w:p>
      <w:pPr>
        <w:pStyle w:val="Normal"/>
        <w:rPr/>
      </w:pPr>
      <w:r>
        <w:rPr/>
        <w:t>xxxx</w:t>
      </w:r>
      <w:r>
        <w:rPr/>
        <w:t>年以来，本人严格按照中央和上级关于党风廉政建设的各项规定要求以及镇党政班子成员党风廉政建设岗位职责的要求，认真抓好镇政府和各单位的党风廉政建设以及自身的廉洁自律工作，树立起干净干事、勤政廉政的良好政府形象。本人主要抓好了以下几项工作：</w:t>
      </w:r>
    </w:p>
    <w:p>
      <w:pPr>
        <w:pStyle w:val="Normal"/>
        <w:rPr/>
      </w:pPr>
      <w:r>
        <w:rPr/>
        <w:t>一是认真落实党风廉政建设责任制。对镇政府的党风廉政建设做到与经济工作一起亲自部署，一同督促落实</w:t>
      </w:r>
      <w:r>
        <w:rPr/>
        <w:t>;</w:t>
      </w:r>
      <w:r>
        <w:rPr/>
        <w:t>积极支持和配合纪委大力开展纠正部门不正之风行动</w:t>
      </w:r>
      <w:r>
        <w:rPr/>
        <w:t>;</w:t>
      </w:r>
      <w:r>
        <w:rPr/>
        <w:t>坚持做好政府的源头治腐工作，健全完善了镇机关接待、公务用车管理等制度，规范了镇级财务收支管理制度，实行镇财政集中结算支付，落实收支两条线管理，有效地防止了奢侈浪费、挥霍公款的现象。</w:t>
      </w:r>
    </w:p>
    <w:p>
      <w:pPr>
        <w:pStyle w:val="Normal"/>
        <w:rPr/>
      </w:pPr>
      <w:r>
        <w:rPr/>
        <w:t>二是认真搞好廉洁自律工作。作为一级政府首长，本人经常对照中央的《领导干部廉洁从政若干准则》和《党员领导干部廉洁从政守册》，做到自重、自省、自警、自励，没有利用职权和职务上的方便谋取不正当利益，在涉及人事和项目投资的工作中，能够依法依规依程序办理，无违反相关规定。无违反领导干部不准收受与其行使职权有关系的单位、个人的现金、有价证券和支付凭证的情况。一年来，我带头执行各项廉政制度，促进了政府机关的党风政风建设，塑造了干净干事、勤政廉政的政府形象。</w:t>
      </w:r>
    </w:p>
    <w:p>
      <w:pPr>
        <w:pStyle w:val="Normal"/>
        <w:widowControl/>
        <w:bidi w:val="0"/>
        <w:spacing w:before="180" w:after="180"/>
        <w:jc w:val="left"/>
        <w:rPr/>
      </w:pPr>
      <w:r>
        <w:rPr/>
        <w:t>回顾一年来的工作，虽然本人的工作取得了一定的成绩，但同时也存在着一定的差距和不足。如思想解放不够、跨越超前的意识不强、工作的效率不高、自觉学习、深入学习不够等。这些不足，我将在下一步的工作中加以改进和克服，履行好岗位职责，为全市的发展大局作出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