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区开工仪式上的讲话"/>
      <w:r>
        <w:rPr/>
        <w:t>园区开工仪式上的讲话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我们在这里隆重举行天水农业高新技术示范园区揭牌仪式，这不仅是甘肃省天水市农业发展史上的一大喜事，也是我国西部地区农业科技发展历史的一个有力见证。它的建成，必将对促进西部农业科技创新与交流、推进农业和农村经济结构战略性调整、加快农业产业化经营、全面提升农业科技水平产生重大意义和深远影响。</w:t>
      </w:r>
    </w:p>
    <w:p>
      <w:pPr>
        <w:pStyle w:val="Normal"/>
        <w:rPr/>
      </w:pPr>
      <w:r>
        <w:rPr/>
        <w:t>大家知道，人类社会的文明发展是从农业开始的，传统的刀耕火种，给人们提供了最初的食品，这种传统的耕作方式延续了几千年。新中国成立后，我们广大农业科技工作者和农业工作者呕心沥血、孜孜以求，运用各种科学手段，使农业的内延和外涵不断扩大。党的十一届三中全会以后，由于农村实行了家庭联产承包责任制，极大地激发了广大农民的生产积极性，农业发展走上了快车道，农村面貌发生了翻天覆地的变化，人民生活水平很快提高。直到上个世纪九十年代，我国长期短缺的农产品供给实现了供求总量平衡、丰年有余的历史性转变，部分农产品出现了地区性、阶段性过剩，人民生活水平开始由稳定解决温饱向全面建设小康迈进。进入支持农业、关注农村、惠及农民的形势越来越好。在这种新的历史形势下，面对新技术日新月异、新成果层出不穷的实际，天水市委、市政府把兴建农业示范园区、试验推广新技术作为新阶段加快农业科技创新、推动农业发展的有效载体，大力倡导并积极扶持建设，天水农业高新技术示范园区就是较为成功的模式之一。</w:t>
      </w:r>
    </w:p>
    <w:p>
      <w:pPr>
        <w:pStyle w:val="Normal"/>
        <w:rPr/>
      </w:pPr>
      <w:r>
        <w:rPr/>
        <w:t>现在，我们欣喜地看到，天水农业高新技术示范园区在市委、市政府的正确领导下，已成为全市加快农业技术推广运用的主要阵地。园区从建设初就坚持高起点、高标准、无公害化的要求，突出科技示范、技术创新、辐射带动、信息交流、技术培训和旅游观光六大功能，其示范带动作用日趋明显，已经彰显出可喜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祝贺天水农业高新技术示范园区在今后的建设中，进一步加强基础设施建设，扩大技术协作与创新，积极开展农业新成果、新品种示范、试验和推广，加快农业产业化经营，真正建成全省第一流、国内有影响、天水特色明显的节水生态型无公害工厂化农业开发基地、示范基地和旅游观光基地。同时，借助农业高新技术示范园区这个载体和平台，依靠精品展示、生产示范、技术创新和辐射带动，树立品牌意识，发展优质高效农业，全面提升现代农业技术水平，为加快全面建设农村小康社会进程发挥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