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食品安全法的总结"/>
      <w:r>
        <w:rPr/>
        <w:t>学习食品安全法的总结</w:t>
      </w:r>
      <w:bookmarkEnd w:id="0"/>
    </w:p>
    <w:p>
      <w:pPr>
        <w:pStyle w:val="Normal"/>
        <w:rPr/>
      </w:pPr>
      <w:r>
        <w:rPr/>
        <w:t>为了有效控制学校食物中毒及其他食源性疾患的发生，确保我校师生身体健康和生命安全，维护正常教学生活秩序，进一步提高师生的食品卫生安全意识，切实树立“学生健康安全第一”的思想，提高学生自我保护意识和能力。我校于本月开展了学校食品卫生安全宣传教育活动。总结如下。</w:t>
      </w:r>
    </w:p>
    <w:p>
      <w:pPr>
        <w:pStyle w:val="Normal"/>
        <w:rPr/>
      </w:pPr>
      <w:r>
        <w:rPr/>
        <w:t>1</w:t>
      </w:r>
      <w:r>
        <w:rPr/>
        <w:t>、组织师生认真学习了《食品安全法》中有关资料，使师生深入了解食品安全法的新亮点，重点在食品安全监管法规及基础知识的宣传上下功夫，采取多种形式向师生宣传食品安全法立法目的、法律精神，进行了食品安全科普知识教育，增强人民群众的食品安全意识和自我保护能力。</w:t>
      </w:r>
    </w:p>
    <w:p>
      <w:pPr>
        <w:pStyle w:val="Normal"/>
        <w:rPr/>
      </w:pPr>
      <w:r>
        <w:rPr/>
        <w:t>2</w:t>
      </w:r>
      <w:r>
        <w:rPr/>
        <w:t>、通过橱窗、专题黑板报等宣传阵地，对全校师生进行了一次学校食品安全知识的宣传教育。各班负责组织“食品卫生知识”学习。</w:t>
      </w:r>
    </w:p>
    <w:p>
      <w:pPr>
        <w:pStyle w:val="Normal"/>
        <w:rPr/>
      </w:pPr>
      <w:r>
        <w:rPr/>
        <w:t>3</w:t>
      </w:r>
      <w:r>
        <w:rPr/>
        <w:t>、发动学生自我教育，提高认识，参与监督，消除隐患。组织学生对食堂工作和食品卫生相关问题进行监督，并可向老师反映情况。</w:t>
      </w:r>
    </w:p>
    <w:p>
      <w:pPr>
        <w:pStyle w:val="Normal"/>
        <w:rPr/>
      </w:pPr>
      <w:r>
        <w:rPr/>
        <w:t>、开展主题班会，了解食品安全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师生充分认识食品安全对学校工作的重要性，为此，学校将进一步做好工作，为学生提供一个卫生、安全的学习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