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著名的江西庐山导游词最新"/>
      <w:r>
        <w:rPr/>
        <w:t>著名的江西庐山导游词最新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素有“匡庐七秀甲天下”之美誉的庐山是我难以忘怀的地方，它是具有魅力的地方，也是江西省里的一颗灿烂明珠。</w:t>
      </w:r>
    </w:p>
    <w:p>
      <w:pPr>
        <w:pStyle w:val="Normal"/>
        <w:rPr/>
      </w:pPr>
      <w:r>
        <w:rPr/>
        <w:t>刚进风景区，你会感到丝丝寒意，那云雾瞬息万变，一会儿飞到这儿，一会儿飞到那儿，你摸不着，也开不见，更感觉不到，只能看见它们成群结队的身影，它们也似乎在跟你捉迷藏，时而变成一只老虎，奔跑在山上</w:t>
      </w:r>
      <w:r>
        <w:rPr/>
        <w:t>;</w:t>
      </w:r>
      <w:r>
        <w:rPr/>
        <w:t>时而变成一只小鸟，飞翔在林间</w:t>
      </w:r>
      <w:r>
        <w:rPr/>
        <w:t>;</w:t>
      </w:r>
      <w:r>
        <w:rPr/>
        <w:t>时而变成一株小草，长在陡崖边。它们让你找不着：隐约，你看见一只老虎，可你不知是他</w:t>
      </w:r>
      <w:r>
        <w:rPr/>
        <w:t>;</w:t>
      </w:r>
      <w:r>
        <w:rPr/>
        <w:t>隐约，你看见一只小鸟，可你不知是他</w:t>
      </w:r>
      <w:r>
        <w:rPr/>
        <w:t>;</w:t>
      </w:r>
      <w:r>
        <w:rPr/>
        <w:t>隐约，你看见一株小草，可你不知是他。庐山的雾潮湿，可爱，是那样美丽，是那样神奇，你不仅摸不着，还看不透，它是那样迷人，那样令人陶醉。</w:t>
      </w:r>
    </w:p>
    <w:p>
      <w:pPr>
        <w:pStyle w:val="Normal"/>
        <w:rPr/>
      </w:pPr>
      <w:r>
        <w:rPr/>
        <w:t>庐山不仅有巍峨挺拔的青峰秀峦，喷雪鸣雷的银泉飞瀑，瞬息万变的云海奇观，俊齐巧秀的园林建筑，，还有那挺拔顽强的松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庐山松不比黄山松秀丽，但远比它顽强。令我记忆犹新的是那“可怜松”。可怜松生长在你意想不到的地方——它生长在一块大石头上，在这样一个没有养分，没有水分，阳光也很少的地放下，你能想象它是怎么挺过来的吗</w:t>
      </w:r>
      <w:r>
        <w:rPr/>
        <w:t>?</w:t>
      </w:r>
      <w:r>
        <w:rPr/>
        <w:t>我想：它是依靠对生命的渴望支撑住的</w:t>
      </w:r>
      <w:r>
        <w:rPr/>
        <w:t>!</w:t>
      </w:r>
      <w:r>
        <w:rPr/>
        <w:t>尽管这棵松叫“可怜松”可它依然充满活力，我深深的敬佩它。“可怜松”不可怜，它得到了世人的称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