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工资卡介绍信范文"/>
      <w:r>
        <w:rPr/>
        <w:t>办理工资卡介绍信范文</w:t>
      </w:r>
      <w:bookmarkEnd w:id="0"/>
    </w:p>
    <w:p>
      <w:pPr>
        <w:pStyle w:val="Normal"/>
        <w:rPr/>
      </w:pPr>
      <w:r>
        <w:rPr/>
        <w:t>中国建设银行涪陵李渡新区支行：</w:t>
      </w:r>
    </w:p>
    <w:p>
      <w:pPr>
        <w:pStyle w:val="Normal"/>
        <w:rPr/>
      </w:pPr>
      <w:r>
        <w:rPr/>
        <w:t>兹有重庆盛时达汽车有限公司单位职工前往贵分行办理建设银行普通卡作为本公司工资发放的使用，请贵行给予办理为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