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卫处党员承诺书"/>
      <w:r>
        <w:rPr/>
        <w:t>保卫处党员承诺书</w:t>
      </w:r>
      <w:bookmarkEnd w:id="0"/>
    </w:p>
    <w:p>
      <w:pPr>
        <w:pStyle w:val="Normal"/>
        <w:rPr/>
      </w:pPr>
      <w:r>
        <w:rPr/>
        <w:t>一、提高认识、加强学习，切实提高政治水平和业务素质。</w:t>
      </w:r>
    </w:p>
    <w:p>
      <w:pPr>
        <w:pStyle w:val="Normal"/>
        <w:rPr/>
      </w:pPr>
      <w:r>
        <w:rPr/>
        <w:t>具备良好的政治理论知识和业务素质是做好文秘工作的前提和必要条件。我要充分利用工作和业余时间系统地学习党的十七大和十七届四中、五中、六中全会精神，以中国特色社会主义理论体系为指导，以科学发展观为统领，全面贯彻落实集团公司“两会”精神，围绕治安保卫中心工作，不断深化创先争优活动，争当学习型职工，以“内强素质、外树形象”为着力点，以保卫处《学习资料选编》和《职工手册》为载体，强化学习，认真做好企业内保各项工作。加强学习马克思主义哲学、科学发展观、三个代表等理论知识以及与业务相关地政策、法律法规、条例和文件等，全面提高自己的素质。不仅从书本上汲取养分，还谦虚地向周围理论水平高、业务能力强的同志学习，取人之长，补己之短，努力丰富自己、充实自己、提高自己。通过学习，进一步提高政治水平和驾驭实际工作的能力</w:t>
      </w:r>
      <w:r>
        <w:rPr/>
        <w:t>;</w:t>
      </w:r>
      <w:r>
        <w:rPr/>
        <w:t>提高思想觉悟和执行保卫处规章制度的自觉性</w:t>
      </w:r>
      <w:r>
        <w:rPr/>
        <w:t>;</w:t>
      </w:r>
      <w:r>
        <w:rPr/>
        <w:t>提高对企业内保工作在新时期的作用和建设富强、稳定、和谐新靖煤的认识。加强对《党章》的学习，更加明确了党员应该具备的素质，坚定党员信念。</w:t>
      </w:r>
    </w:p>
    <w:p>
      <w:pPr>
        <w:pStyle w:val="Normal"/>
        <w:rPr/>
      </w:pPr>
      <w:r>
        <w:rPr/>
        <w:t>二、善于思考、勤于动笔，着力增强思维能力和文字功底。</w:t>
      </w:r>
    </w:p>
    <w:p>
      <w:pPr>
        <w:pStyle w:val="Normal"/>
        <w:rPr/>
      </w:pPr>
      <w:r>
        <w:rPr/>
        <w:t>秘书工作要求有较强的文字表达能力和逻辑思维能力。为提高自己的写作能力，我要养成善于思考、辩证思维，细心揣摩领导的思维和意图，从研究已经成型的材料入手，边写边改，并及时请教领导和同事，善于甄别同事们提出意见和建议，然后再进行深入加工，做好反复推敲，最后定稿。材料的写作需要有详尽、准确的第一手资料，这样才能保证向领导反映准确信息，为及时决策提供可靠依据。对于工作中存在的问题，诚恳接受批评，及时开展自我批评，善于动脑筋、想办法，为领导献计献策，充分发挥助手参谋作用。印发的文件具有很高的严肃性和权威性，代表单位的形象，出现任何纰漏都会影响单位工作的正常进行。对于印发的文件，要根据职责范围进行认真的核稿和校对，邀请其他秘书帮助把关，减少出错的几率，保证文件准确、及时印发。</w:t>
      </w:r>
    </w:p>
    <w:p>
      <w:pPr>
        <w:pStyle w:val="Normal"/>
        <w:rPr/>
      </w:pPr>
      <w:r>
        <w:rPr/>
        <w:t>三、尽职尽责、端正作风，及时完成临时工作和紧急任务。</w:t>
      </w:r>
    </w:p>
    <w:p>
      <w:pPr>
        <w:pStyle w:val="Normal"/>
        <w:rPr/>
      </w:pPr>
      <w:r>
        <w:rPr/>
        <w:t>在</w:t>
      </w:r>
      <w:r>
        <w:rPr/>
        <w:t>2016</w:t>
      </w:r>
      <w:r>
        <w:rPr/>
        <w:t>年工作中，我要始终坚持勤奋、务实、高效的工作作风，认真做好工作。服从领导分工，不计得失、不挑轻重。对工作上的事，只注轻重大小，不分彼此厚薄，任何工作都力求用最少的时间，做到自己的最好，务求实效，不耽误领导交办的工作任务。在生活中，坚持正直、谦虚、朴实的生活作风，端正态度，尊重领导，团结同志，平等相处，以诚待人，不趋炎附势，正确处理好与领导、同事相处的尺与度的关系，大事讲原则，小事讲风格，自觉抵制腐朽思想的侵蚀。</w:t>
      </w:r>
    </w:p>
    <w:p>
      <w:pPr>
        <w:pStyle w:val="Normal"/>
        <w:widowControl/>
        <w:bidi w:val="0"/>
        <w:spacing w:before="180" w:after="180"/>
        <w:jc w:val="left"/>
        <w:rPr/>
      </w:pPr>
      <w:r>
        <w:rPr/>
        <w:t>承诺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