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宜春的导游词"/>
      <w:r>
        <w:rPr/>
        <w:t>关于宜春的导游词</w:t>
      </w:r>
      <w:bookmarkEnd w:id="0"/>
    </w:p>
    <w:p>
      <w:pPr>
        <w:pStyle w:val="Normal"/>
        <w:rPr/>
      </w:pPr>
      <w:r>
        <w:rPr/>
        <w:t>各位游客，大家好</w:t>
      </w:r>
      <w:r>
        <w:rPr/>
        <w:t>!</w:t>
      </w:r>
      <w:r>
        <w:rPr/>
        <w:t>欢迎你们来到“月亮之都”――宜春参观游览。</w:t>
      </w:r>
    </w:p>
    <w:p>
      <w:pPr>
        <w:pStyle w:val="Normal"/>
        <w:rPr/>
      </w:pPr>
      <w:r>
        <w:rPr/>
        <w:t>宜春生态环境优越。因“城侧有泉，莹媚如春，饮之宜人”而得名。宜春素有“山明水秀，土沃泉甘，其气如春，四时咸宜”之称，气候温和，雨量充沛，四季分明。宜春是全国第一批生态试点城市之一，境内</w:t>
      </w:r>
      <w:r>
        <w:rPr/>
        <w:t>7</w:t>
      </w:r>
      <w:r>
        <w:rPr/>
        <w:t>条主要河流全部达到饮用水标准，</w:t>
      </w:r>
      <w:r>
        <w:rPr/>
        <w:t>10</w:t>
      </w:r>
      <w:r>
        <w:rPr/>
        <w:t>个县市区的空气质量也达国家标准。宜春还是中国优秀旅游城市、世界著名文化旅游城市、国家园林城市、国家卫生城市和全国绿化模范城市等。宜春山水秀丽，有靖安三爪仑等</w:t>
      </w:r>
      <w:r>
        <w:rPr/>
        <w:t>4</w:t>
      </w:r>
      <w:r>
        <w:rPr/>
        <w:t>个国家级森林公园、宜丰南屏山等</w:t>
      </w:r>
      <w:r>
        <w:rPr/>
        <w:t>3</w:t>
      </w:r>
      <w:r>
        <w:rPr/>
        <w:t>个省级森林公园、万载</w:t>
      </w:r>
      <w:r>
        <w:rPr/>
        <w:t>3</w:t>
      </w:r>
      <w:r>
        <w:rPr/>
        <w:t>个省级自然保护区以及</w:t>
      </w:r>
      <w:r>
        <w:rPr/>
        <w:t>10</w:t>
      </w:r>
      <w:r>
        <w:rPr/>
        <w:t>个县级自然保护区。三爪仑国家森林公园被誉为“人间仙境”</w:t>
      </w:r>
      <w:r>
        <w:rPr/>
        <w:t>;</w:t>
      </w:r>
      <w:r>
        <w:rPr/>
        <w:t>明月山国家级风景名胜区“不是黄山，胜似黄山”，长有珍惜树种华木莲</w:t>
      </w:r>
      <w:r>
        <w:rPr/>
        <w:t>;</w:t>
      </w:r>
      <w:r>
        <w:rPr/>
        <w:t>城郊的温汤镇温泉富含硒等矿物质</w:t>
      </w:r>
      <w:r>
        <w:rPr/>
        <w:t>;</w:t>
      </w:r>
      <w:r>
        <w:rPr/>
        <w:t>秀江两岸风景如画。在化成岩森林公园码头登船，乘一叶扁舟，顺江而下，可饱览宜春八景的造型。</w:t>
      </w:r>
    </w:p>
    <w:p>
      <w:pPr>
        <w:pStyle w:val="Normal"/>
        <w:rPr/>
      </w:pPr>
      <w:r>
        <w:rPr/>
        <w:t>宜春自然资源丰富。地下已探明的矿产有</w:t>
      </w:r>
      <w:r>
        <w:rPr/>
        <w:t>41</w:t>
      </w:r>
      <w:r>
        <w:rPr/>
        <w:t>种，其中钽铌被誉为江西“五朵金花”之一。宜春钽铌矿是我国最大钽铌锂原料生产基地，原煤、岩盐、石灰石储量列江西第一。宜春毛竹资源非常丰富，是江西重点林区和全国重点毛竹产区，境内的奉新县是“中国竹子之乡”，毛竹资源为全省第二、全国第五，勘称“中国竹海”，曾发现了世界上最大的毛竹，打破上海吉尼斯纪录。</w:t>
      </w:r>
    </w:p>
    <w:p>
      <w:pPr>
        <w:pStyle w:val="Normal"/>
        <w:rPr/>
      </w:pPr>
      <w:r>
        <w:rPr/>
        <w:t>宜春自汉代时候开始建县，迄今有</w:t>
      </w:r>
      <w:r>
        <w:rPr/>
        <w:t>2200</w:t>
      </w:r>
      <w:r>
        <w:rPr/>
        <w:t>多年的历史。宜春文化积淀深厚，是“江南佳丽之地，文物昌盛之邦”。这里有唐代江西最早的状元、中国第一个研究海潮形成的名人――卢肇，还有文坛巨匠刘慎虚、“芳林十哲”之一的郑谷、中国“狄德罗”宋应星、物理学家吴有训、明代清官况钟、民主斗士杨杏佛等一批著名历史人物，他们都是宜春人的骄傲。宜春宗教文化源远流长，诸多禅宗祖庭集中于此。如禅宗五家中，宜春就有临济宗和曹洞宗两家。马祖道一、百丈怀海、仰山慧寂等高僧也荟萃宜春。中国佛教协会会长一诚大师现仍是宜春靖安宝峰寺方丈，曾赞美宜春是禅宗圣地。</w:t>
      </w:r>
    </w:p>
    <w:p>
      <w:pPr>
        <w:pStyle w:val="Normal"/>
        <w:rPr/>
      </w:pPr>
      <w:r>
        <w:rPr/>
        <w:t>“</w:t>
      </w:r>
      <w:r>
        <w:rPr/>
        <w:t>明月处处有，宜春月最明”，这是对宜春月亮文化的最好诠释。宜春成功注册了“月亮之都”、“月亮之城”等商标，并先后成功举办了三届“月亮文化节”。以月亮文化著称的宜春成为了华人世界家喻户晓的“明月之都”。宜春以“月亮文化”为主题，推出了月亮文化旅游路线，展示了四星捧月格局，构建了一条浪漫爱情之旅精品线路。</w:t>
      </w:r>
    </w:p>
    <w:p>
      <w:pPr>
        <w:pStyle w:val="Normal"/>
        <w:rPr/>
      </w:pPr>
      <w:r>
        <w:rPr/>
        <w:t>宜春旅游景观丰富。这里有月亮文化的发源地明月山，有江南三大道教名山之一的阁皂山，有商代著名考古遗址樟树吴城遗址，有曹洞宗发源地宜丰洞山，有国家级示范森林公园靖安三爪仑，还有宜春的温汤、宜丰的官山等旅游景点。</w:t>
      </w:r>
    </w:p>
    <w:p>
      <w:pPr>
        <w:pStyle w:val="Normal"/>
        <w:rPr/>
      </w:pPr>
      <w:r>
        <w:rPr/>
        <w:t>下面我为大家介绍一下明月山景区。明月山位于宜春市袁州区城西南</w:t>
      </w:r>
      <w:r>
        <w:rPr/>
        <w:t>31</w:t>
      </w:r>
      <w:r>
        <w:rPr/>
        <w:t>千米处，是武功山国家风景名胜区的重要组成部分，也是国家级森林公园。它是以“迷人的自然风光、罕见的富硒温泉、著名的禅宗圣地、独特的月亮文化”为主要特色，集“生态游览、休闲度假、科普教育、宗教旅游”为一体，是一个“以月亮情吸引人，用生态美景留住人”的山岳型风景名胜区，也是国内外著名的天然氧吧。</w:t>
      </w:r>
    </w:p>
    <w:p>
      <w:pPr>
        <w:pStyle w:val="Normal"/>
        <w:rPr/>
      </w:pPr>
      <w:r>
        <w:rPr/>
        <w:t>明月山主要由太平山、玉京山、老山、仰山等十几座海拔千米以上的山峰组成。主峰太平山，海拔</w:t>
      </w:r>
      <w:r>
        <w:rPr/>
        <w:t>1735.6</w:t>
      </w:r>
      <w:r>
        <w:rPr/>
        <w:t>米，因整个山势呈半圆形，恰似半轮明月，故称明月山。明月山共有五个景区和一个度假区，分别是潭下景区、太平山景区、塘家山景区、仰山景区、玉京山景区和温汤温泉度假区。</w:t>
      </w:r>
    </w:p>
    <w:p>
      <w:pPr>
        <w:pStyle w:val="Normal"/>
        <w:rPr/>
      </w:pPr>
      <w:r>
        <w:rPr/>
        <w:t>宜春民俗文化异彩纷呈。有万载傩舞文化、上高农民摄影、宜丰根雕艺术、高安采茶戏曲、铜鼓客家文化、靖安民间诗词等凝聚了宜春人民智慧的民俗旅游资源。宜春特产也非常丰富，比如有樟树四特酒、袁州三宝</w:t>
      </w:r>
      <w:r>
        <w:rPr/>
        <w:t>(</w:t>
      </w:r>
      <w:r>
        <w:rPr/>
        <w:t>即松花皮蛋、脱胎漆器、夏布</w:t>
      </w:r>
      <w:r>
        <w:rPr/>
        <w:t>)</w:t>
      </w:r>
      <w:r>
        <w:rPr/>
        <w:t>、奉新中华猕猴桃、奉新红米、高安腐竹、丰城冻米糖、万载花炮、宜丰竹雕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游客朋友们，好酒需要品尝，好景点也需要亲临观赏，祝愿大家在这次旅行中能够玩的开心，玩的愉快，我相信大家一定会不虚此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