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颁奖典礼校长讲话"/>
      <w:r>
        <w:rPr/>
        <w:t>学校颁奖典礼校长讲话</w:t>
      </w:r>
      <w:bookmarkEnd w:id="0"/>
    </w:p>
    <w:p>
      <w:pPr>
        <w:pStyle w:val="Normal"/>
        <w:rPr/>
      </w:pPr>
      <w:r>
        <w:rPr/>
        <w:t>尊敬的来宾，各位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贯彻落实党的十七大精神和驻马店市《关于全民阅读示范点活动的实施意见》，在我校形成爱学习、爱读书的良好风尚，营造浓厚的读书氛围，丰富校园文化，创建书香校园，我校开展了这次以“读几本书，写几篇读书心得”为主题的有奖征文活动。这次活动在“新华天缘”正高图书馆和《正高天地》编辑部的精心组织和广大同学的踊跃参与下，已经圆满结束。在这里，我代表正阳高中，向为这次活动提供奖品的正阳县新华书店，向这次活动的所有组织者和参与者，表示衷心感谢</w:t>
      </w:r>
      <w:r>
        <w:rPr/>
        <w:t>!</w:t>
      </w:r>
      <w:r>
        <w:rPr/>
        <w:t>向活动中脱颖而出，获得奖励的八十七名同学，表示热情的祝贺</w:t>
      </w:r>
      <w:r>
        <w:rPr/>
        <w:t>!</w:t>
      </w:r>
    </w:p>
    <w:p>
      <w:pPr>
        <w:pStyle w:val="Normal"/>
        <w:rPr/>
      </w:pPr>
      <w:r>
        <w:rPr/>
        <w:t>作为学生，读书自然是我们生活中最重要的内容。大家刻苦学习，努力拼搏，正用勤奋的汗水创造着光明的未来。但是，要成为一个面向世界，面向未来的合格人才，仅读几本教科书，掌握好课堂知识是远远不够的。日新月异、飞速发展的伟大时代，纷繁复杂、气象万千的大千世界，实现中华民族伟大复兴的历史重任，都对我们的知识结构和人文素质提出了更高要求。为顺应时代的要求，我们学校在创办伊始，就把实施素质教育，创建书香校园作为办学宗旨。我们成立了设施先进、藏书丰富的图书馆，设立了宽敞明亮的阅览室，并拿出十分宝贵的教学时间开设了阅读课，为同学们开阔视野、博览群书创造了优越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征文活动，我们欣喜地看到，大家的阅读视野广泛，阅读取向好，阅读的精神可贵。古今中外，文化典籍，当代佳作，无不涉猎。远离那些文化垃圾，精神糟粕，而主动选择健康向上、内涵丰富的优秀作品，从中汲取营养。同时，在阅读的过程中，融入了自己对生命的体验，对社会、对人生严肃而深入的思考。希望大家继续把这种读书的习惯发扬光大，让自己的人生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