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书活动倡议书最新"/>
      <w:r>
        <w:rPr/>
        <w:t>爱心捐书活动倡议书最新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自孩提时代起，相信，你的爸爸妈妈一定都给你们购买了许多的课外读物，或许你已经记不清有多少本了</w:t>
      </w:r>
      <w:r>
        <w:rPr/>
        <w:t>?</w:t>
      </w:r>
      <w:r>
        <w:rPr/>
        <w:t>或许在你的书架上，它们或多或少都蒙上了灰尘。你是否想过，这些闲置的、被遗忘的书籍却仍是一笔笔珍贵的财富</w:t>
      </w:r>
      <w:r>
        <w:rPr/>
        <w:t>?</w:t>
      </w:r>
    </w:p>
    <w:p>
      <w:pPr>
        <w:pStyle w:val="Normal"/>
        <w:rPr/>
      </w:pPr>
      <w:r>
        <w:rPr/>
        <w:t>在大山里，有一群孩子，他们克服种</w:t>
      </w:r>
      <w:r>
        <w:rPr/>
        <w:t>.</w:t>
      </w:r>
      <w:r>
        <w:rPr/>
        <w:t>种困难来到学校求学后，除了教科书，他们没有其它的读物。他们不知道《白雪公主和七个小矮人》，他们也不知道《十万个为什么》里能解答他们的种</w:t>
      </w:r>
      <w:r>
        <w:rPr/>
        <w:t>.</w:t>
      </w:r>
      <w:r>
        <w:rPr/>
        <w:t>种疑问。但是，他们同样拥有着追求进步的上进心，他们同样憧憬着五彩斑斓的梦，只是大山给予他们的实在太少太少……</w:t>
      </w:r>
    </w:p>
    <w:p>
      <w:pPr>
        <w:pStyle w:val="Normal"/>
        <w:rPr/>
      </w:pPr>
      <w:r>
        <w:rPr/>
        <w:t>亲爱的朋友们，你的许多旧书正静躺在那被你遗忘的角落里，等着你再次去唤醒曾经的记忆，把这份美好的记忆也带给山区的孩子们吧。花点时间把存放在记忆里的书找出来让它们再度活跃起来吧，一双双渴求知识的眼睛需要它们。为此，开展爱心捐书活动，并发出倡议，让你的爱心为山区的孩子们带去另一片天空吧</w:t>
      </w:r>
      <w:r>
        <w:rPr/>
        <w:t>!“</w:t>
      </w:r>
      <w:r>
        <w:rPr/>
        <w:t>共享一片蓝天，同在阳光下成长”，请大家伸出温暖的双手，献出你手中的藏书，加入到我们捐书献爱心活动中来吧。衷心期待你的参与</w:t>
      </w:r>
      <w:r>
        <w:rPr/>
        <w:t>!</w:t>
      </w:r>
    </w:p>
    <w:p>
      <w:pPr>
        <w:pStyle w:val="Normal"/>
        <w:rPr/>
      </w:pPr>
      <w:r>
        <w:rPr/>
        <w:t>捐书活动要求如下：</w:t>
      </w:r>
    </w:p>
    <w:p>
      <w:pPr>
        <w:pStyle w:val="Normal"/>
        <w:rPr/>
      </w:pPr>
      <w:r>
        <w:rPr/>
        <w:t>捐书范围：课本、故事类、科普类、文艺类、工具书等等健康向上、知识性强，适合中小学生阅读的图书，新书旧书皆可</w:t>
      </w:r>
      <w:r>
        <w:rPr/>
        <w:t>(</w:t>
      </w:r>
      <w:r>
        <w:rPr/>
        <w:t>教科书、杂志除外</w:t>
      </w:r>
      <w:r>
        <w:rPr/>
        <w:t>)</w:t>
      </w:r>
      <w:r>
        <w:rPr/>
        <w:t>，图书应为</w:t>
      </w:r>
      <w:r>
        <w:rPr/>
        <w:t>1998</w:t>
      </w:r>
      <w:r>
        <w:rPr/>
        <w:t>年以后出版的，书页未有缺少、污损和较严重的涂画等。</w:t>
      </w:r>
    </w:p>
    <w:p>
      <w:pPr>
        <w:pStyle w:val="Normal"/>
        <w:rPr/>
      </w:pPr>
      <w:r>
        <w:rPr/>
        <w:t>捐书时间：年月日</w:t>
      </w:r>
      <w:r>
        <w:rPr/>
        <w:t>(</w:t>
      </w:r>
      <w:r>
        <w:rPr/>
        <w:t>至下午</w:t>
      </w:r>
      <w:r>
        <w:rPr/>
        <w:t>3</w:t>
      </w:r>
      <w:r>
        <w:rPr/>
        <w:t>点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捐书地点：</w:t>
      </w:r>
    </w:p>
    <w:p>
      <w:pPr>
        <w:pStyle w:val="Normal"/>
        <w:rPr/>
      </w:pPr>
      <w:r>
        <w:rPr/>
        <w:t>主办团体</w:t>
      </w:r>
      <w:r>
        <w:rPr/>
        <w:t>:</w:t>
      </w:r>
      <w:r>
        <w:rPr/>
        <w:t>广州志愿者协会</w:t>
      </w:r>
      <w:r>
        <w:rPr/>
        <w:t>xxx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