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老师的慰问信大全"/>
      <w:r>
        <w:rPr/>
        <w:t>给生病老师的慰问信大全</w:t>
      </w:r>
      <w:bookmarkEnd w:id="0"/>
    </w:p>
    <w:p>
      <w:pPr>
        <w:pStyle w:val="Normal"/>
        <w:rPr/>
      </w:pPr>
      <w:r>
        <w:rPr/>
        <w:t>敬爱的赵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不用担心我们，我们都很好，您离开的这些日子，同学们都很想念您，有些同学还经常提起您。</w:t>
      </w:r>
    </w:p>
    <w:p>
      <w:pPr>
        <w:pStyle w:val="Normal"/>
        <w:rPr/>
      </w:pPr>
      <w:r>
        <w:rPr/>
        <w:t>您离开我们的这些日子，同学们就更加努力的学习，希望在您来的时候，给您一个好成绩。最近，我们班的纪律好了，有了“守纪律”和“讲卫生”的红旗。以前，我们班得不到红旗，绝不是因为您工作没做好，是我们做得不够认真，总是马马虎虎的。以后，我们班一定会更加努力，争取每次都得到红旗。现在，我们班同学成绩都在往上升，上课，同学们都听得很认真，也不太吵了，老师还经常夸我们班呢</w:t>
      </w:r>
      <w:r>
        <w:rPr/>
        <w:t>!</w:t>
      </w:r>
      <w:r>
        <w:rPr/>
        <w:t>前几天，我们班考试，老师说，我们班考得不错，比五</w:t>
      </w:r>
      <w:r>
        <w:rPr/>
        <w:t>(</w:t>
      </w:r>
      <w:r>
        <w:rPr/>
        <w:t>二</w:t>
      </w:r>
      <w:r>
        <w:rPr/>
        <w:t>)</w:t>
      </w:r>
      <w:r>
        <w:rPr/>
        <w:t>班考得好了，优秀的同学也有很多了。这几天，我们班的作业完成的好了，没有不交、不做的了。</w:t>
      </w:r>
    </w:p>
    <w:p>
      <w:pPr>
        <w:pStyle w:val="Normal"/>
        <w:rPr/>
      </w:pPr>
      <w:r>
        <w:rPr/>
        <w:t>赵老师请您放心，我们一定会齐心合力，争取我们班的成绩越来越好。祝您</w:t>
      </w:r>
    </w:p>
    <w:p>
      <w:pPr>
        <w:pStyle w:val="Normal"/>
        <w:rPr/>
      </w:pPr>
      <w:r>
        <w:rPr/>
        <w:t>早日康复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