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司机慰问信范文"/>
      <w:r>
        <w:rPr/>
        <w:t>给司机慰问信范文</w:t>
      </w:r>
      <w:bookmarkEnd w:id="0"/>
    </w:p>
    <w:p>
      <w:pPr>
        <w:pStyle w:val="Normal"/>
        <w:rPr/>
      </w:pPr>
      <w:r>
        <w:rPr/>
        <w:t>尊敬的驾驶员家属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长期以来对在我公司工作的亲人关爱和支持</w:t>
      </w:r>
      <w:r>
        <w:rPr/>
        <w:t>!</w:t>
      </w:r>
      <w:r>
        <w:rPr/>
        <w:t>因您关爱，使您的亲人在工作中保持良好的精神风貌，因您的支持，使您的亲人年复一年，日复一日，高高兴兴出车，平平安安归来。关爱亲人的生命，就得关注安全，安全为人人，人人为安全。客运驾驶员每天肩负着几十位至上百位旅客的安全，他们的责任大如天。驾驶员安全工作的前提是您辛勤的付出，给从事客运驾驶员的亲人一个甜蜜的家，支持亲人安全行车是您高尚伟大的工作。您是公司不在岗的安全员，我们公司的全体员工怀着感恩的心对您的辛劳表示衷心的感谢</w:t>
      </w:r>
      <w:r>
        <w:rPr/>
        <w:t>!</w:t>
      </w:r>
      <w:r>
        <w:rPr/>
        <w:t>感谢您的无私奉，并恳请您一如既往的支持我们的工作，时刻关注安全，提醒亲人安全驾驶，关爱生命，公司的未来是灿烂辉煌，愿您和您的亲人与我们一起携手奋进共创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深的昨天，感谢您的支持</w:t>
      </w:r>
      <w:r>
        <w:rPr/>
        <w:t>!</w:t>
      </w:r>
      <w:r>
        <w:rPr/>
        <w:t>海深的明天，更需要您的厚爱</w:t>
      </w:r>
      <w:r>
        <w:rPr/>
        <w:t>!</w:t>
      </w:r>
      <w:r>
        <w:rPr/>
        <w:t>在新的一年，我们真诚祝愿家庭幸福、身体健康、阖家平安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