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十万个为什么读书心得600字"/>
      <w:r>
        <w:rPr/>
        <w:t>关于《十万个为什么》读书心得</w:t>
      </w:r>
      <w:r>
        <w:rPr/>
        <w:t>600</w:t>
      </w:r>
      <w:r>
        <w:rPr/>
        <w:t>字</w:t>
      </w:r>
      <w:bookmarkEnd w:id="0"/>
    </w:p>
    <w:p>
      <w:pPr>
        <w:pStyle w:val="Normal"/>
        <w:rPr/>
      </w:pPr>
      <w:r>
        <w:rPr/>
        <w:t>我怀着好奇的心情去看这本书。这是一本与科学有关的书。并与我们生活中的数学也有联系，但是十分好奇，想把这本书看完，可惜由于时间短暂，我只读完了一部分。在这一本书中，让我感到有意思的内容《蜂窝为什么都是六角形的》开始我读完题目，想蜂窝也有圆的啊为啥都是六边形的</w:t>
      </w:r>
      <w:r>
        <w:rPr/>
        <w:t>?</w:t>
      </w:r>
      <w:r>
        <w:rPr/>
        <w:t>我拿着问题就认真的读了起来。边读边想，让我联想到现实中的真实的蜜蜂窝了。从正面看上去或者侧面看上去却是整齐的，但是六角形的蜂窝确实也有一定的科学性，而有法国的科学家“乌拉尔奇”，在</w:t>
      </w:r>
      <w:r>
        <w:rPr/>
        <w:t>18</w:t>
      </w:r>
      <w:r>
        <w:rPr/>
        <w:t>世纪初他测量了</w:t>
      </w:r>
      <w:r>
        <w:rPr/>
        <w:t>;</w:t>
      </w:r>
      <w:r>
        <w:rPr/>
        <w:t>他告诉我们一个规律，那就是蜂窝，每个菱形的钝角度是</w:t>
      </w:r>
      <w:r>
        <w:rPr/>
        <w:t>109°28′(</w:t>
      </w:r>
      <w:r>
        <w:rPr/>
        <w:t>读作</w:t>
      </w:r>
      <w:r>
        <w:rPr/>
        <w:t>109</w:t>
      </w:r>
      <w:r>
        <w:rPr/>
        <w:t>度</w:t>
      </w:r>
      <w:r>
        <w:rPr/>
        <w:t>28</w:t>
      </w:r>
      <w:r>
        <w:rPr/>
        <w:t>分</w:t>
      </w:r>
      <w:r>
        <w:rPr/>
        <w:t>)</w:t>
      </w:r>
      <w:r>
        <w:rPr/>
        <w:t>但有什么奥秘吗</w:t>
      </w:r>
      <w:r>
        <w:rPr/>
        <w:t>?</w:t>
      </w:r>
      <w:r>
        <w:rPr/>
        <w:t>由于计算得出，结果竟与蜂窝的角度完全相同，也存在稳定性，而与我们猜想的圆形有太大的差别，</w:t>
      </w:r>
    </w:p>
    <w:p>
      <w:pPr>
        <w:pStyle w:val="Normal"/>
        <w:rPr/>
      </w:pPr>
      <w:r>
        <w:rPr/>
        <w:t>从这次读书中让我感受到了虽然是一件和平常的事物。并非是不合理的的。万物的确有他们的科学性和规律性。而人类在蜂窝的构造上得到了不少的启示如：在制飞机的材料上应用到它这样可以节约材料减轻飞机重量又确保飞机结实和隔热、隔音。同样蜂窝的原理在建筑上也有广泛性啊</w:t>
      </w:r>
      <w:r>
        <w:rPr/>
        <w:t>!</w:t>
      </w:r>
      <w:r>
        <w:rPr/>
        <w:t>神奇的蜂窝凝结大自然无穷的智慧，让我不禁想到了许多，更让我感到智慧的伟大。我们应该多留心一点万物的规律，就会探索到更多的丰富的知识、道理。</w:t>
      </w:r>
    </w:p>
    <w:p>
      <w:pPr>
        <w:pStyle w:val="Normal"/>
        <w:widowControl/>
        <w:bidi w:val="0"/>
        <w:spacing w:before="180" w:after="180"/>
        <w:jc w:val="left"/>
        <w:rPr/>
      </w:pPr>
      <w:r>
        <w:rPr/>
        <w:t>只有时间才是检验真理的唯一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