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鉴定表学生自我鉴定范文"/>
      <w:r>
        <w:rPr/>
        <w:t>个人鉴定表学生自我鉴定范文</w:t>
      </w:r>
      <w:bookmarkEnd w:id="0"/>
    </w:p>
    <w:p>
      <w:pPr>
        <w:pStyle w:val="Normal"/>
        <w:rPr/>
      </w:pPr>
      <w:r>
        <w:rPr/>
        <w:t>一学期的学习以及生活也是要过去了，回顾这学期，我也是认真的去学好了知识，去把大学的日子给过好，有很多的成长，同时也是更加的明白在校的时间宝贵，去珍惜了老师上的每一堂课，在此也是就自己这学期的一个表现来做个自我鉴定。</w:t>
      </w:r>
    </w:p>
    <w:p>
      <w:pPr>
        <w:pStyle w:val="Normal"/>
        <w:rPr/>
      </w:pPr>
      <w:r>
        <w:rPr/>
        <w:t>进入大二，其实这算是我来到大学的第二年，而这一年也是比较的特殊，大一下学期大部分的时间都是在家里度过的，那时候还有些松懈，但是回到学校，老师也是提醒了我们同时自己也是看到自己和之前相比有一些退步，要去改变，所以也是认真的来做好学习，而不是继续的懒散下去，上课的时候笔记去做好，课堂所讲的不懂的方面会来和同学交流，去问老师去找方法来解决，而这也是我这学期大部分时间所花费的方面，可以说学习再次的成为了我在大学的一个重要事情，不再像大一下学期那么的散漫了，同时也是明白要去珍惜在校的日子，毕竟这是我好不容易考上来的，除了课堂的学习，我也是会多去找一些相关专业的书籍来看，多让自己学习一些都是可以让自己有更多的一个进步的。</w:t>
      </w:r>
    </w:p>
    <w:p>
      <w:pPr>
        <w:pStyle w:val="Normal"/>
        <w:rPr/>
      </w:pPr>
      <w:r>
        <w:rPr/>
        <w:t>除了学习，我也是减少了很多活动的参加，之前是觉得要去融入大学的生活，但是现在我的心思很多是放在学习和提升自己的能力方面，周末会去社会做一些兼职来体验社会去怎么样的，又是自己有哪些方面能力是无法在社会去用好的，要去提升，可以说给了我很多成长，一学期下来，参加过很多的兼职工作，同时也是让自己更加的明白自己还有很多的不足无法去到社会很好立足，专业的知识要去学好，同时自己的一个能力也是要去进步才行的并且也是不能松懈，大学的日子本来就是不久的，更是要懂得珍惜。生活中会和同学去运动去参加一些可以锻炼自己的事情，让自己也是结识了很多的朋友，同时也是在这些活动里头找到了快乐和大学自由的氛围，让自己的生活也是过得很是充实。</w:t>
      </w:r>
    </w:p>
    <w:p>
      <w:pPr>
        <w:pStyle w:val="Normal"/>
        <w:widowControl/>
        <w:bidi w:val="0"/>
        <w:spacing w:before="180" w:after="180"/>
        <w:jc w:val="left"/>
        <w:rPr/>
      </w:pPr>
      <w:r>
        <w:rPr/>
        <w:t>学期的结束，也是意味着假期到来，我也是会去社会实践，同时也是知道明年就是要大二下学期了，在校的日子也是将过去一半了，更是要懂得多学，感谢老师，同时自己也是要把自己的能力不断的提升，以应对两年后的毕业社会挑战。我也是会继续的学好，不断提升自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