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不为学习心得日记"/>
      <w:r>
        <w:rPr/>
        <w:t>四个不为学习心得日记</w:t>
      </w:r>
      <w:bookmarkEnd w:id="0"/>
    </w:p>
    <w:p>
      <w:pPr>
        <w:pStyle w:val="Normal"/>
        <w:rPr/>
      </w:pPr>
      <w:r>
        <w:rPr/>
        <w:t>“</w:t>
      </w:r>
      <w:r>
        <w:rPr/>
        <w:t>村看村、户看户，群众看干部。”“方针路线确定后，干部就是决定因素。”一个地方的干部，想不想干事，能不能干部，会不会干事，不仅事关干部队伍整形象，反映当地政风民风，更关乎地区的长远发展。“干部尽责，事业兴旺”。当前，湖南正处于全面深化改革，建设小康社会的关键期和功坚期，既有执政、改革开放、市场经验、外部环境考验，又面临着精神懈怠、能力不足、脱离群众、消极腐败的危险，该如何带领全省人民阔步前行，率先实现“中部崛起”，过上幸福、美满的生活</w:t>
      </w:r>
      <w:r>
        <w:rPr/>
        <w:t>?</w:t>
      </w:r>
      <w:r>
        <w:rPr/>
        <w:t>作为“中流砥柱”，更需要全省各级干部身先士卒，躬行实践，奋发有为。徐守盛书记的“四个不为”，不仅是对全省干部的殷殷期待和深情嘱托，更是各级干部为官从政的基本准则。</w:t>
      </w:r>
    </w:p>
    <w:p>
      <w:pPr>
        <w:pStyle w:val="Normal"/>
        <w:rPr/>
      </w:pPr>
      <w:r>
        <w:rPr/>
        <w:t>“</w:t>
      </w:r>
      <w:r>
        <w:rPr/>
        <w:t>四个不为”体现宗旨意识。从新民主主义革命到推翻“三座大山”的统治，从建立新中国到“两个百年”目标的提出，无数革命烈士抛头颅、洒热血，一代又一代共产党人前赴后继，为得就是中华民族屹立世界之林，图得是人民幸福、安康。我党自成立之日，就决定了其宗旨是全心全意为人民服务。作为一名共产党员，一名领导干部，继承党的光荣传统，让党的事业薪火相传，理应有所为，有所不为。牢固树立为人民服务的信念，想问题、做决策、办事情，始终坚持人民群众利益高于一切，为人民群众多办好事、实事，这不仅是党章要求，更是一名共产党员必须履行的义务。</w:t>
      </w:r>
    </w:p>
    <w:p>
      <w:pPr>
        <w:pStyle w:val="Normal"/>
        <w:rPr/>
      </w:pPr>
      <w:r>
        <w:rPr/>
        <w:t>“</w:t>
      </w:r>
      <w:r>
        <w:rPr/>
        <w:t>四个不为”践行群众观念。群众路线是我们党的法宝，是我们获取动力的源泉。实践证明，党的根基在人民，血脉在人民，力量在人民，只有依靠人民群众，从人民群众中汲取不竭力量，才能汇聚经济社会发展的正能量。当前，有的干部漠视民意，无视民情，不管民生，对群众的诉求不理不顾，对群众的困难不闻不问，更有甚者，不牺损害群众利益，做违法乱纪的勾当。“四个不为”无时无刻不在提醒、警示我们，“群众利益无小事”“水能载舟，亦能覆舟”，唯有把人民群众放在心中最高位置，时刻关注民生、体察民情、反映民意，努力为群众排忧解难，这样才能赢得群众的信任和赞扬，我们的工作也才能得到最广泛、最充分的群众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四个不为”彰显党性觉悟。在现实社会生活中，我们每一个人都扮演着不同角色。作为一名党员领导干部，我们首先是一名共产党员，是人民公仆。共产党员的称号决定了我们时时处处、一言一行都要严格遵守党章规定，时刻不忘党的宗旨，切实履行党员义务。人民公仆的称谓更要求我们要不负重托，不辱使命，随时为了人民的利益，奉献一切。能不能在思想上武装头脑，坚定理想信念，在工作上恪尽职守、兢兢业业，在生活中自重、自警、自省、自励，不仅考验着个人的为人为官品德，更彰显出一名共产党员的党性觉悟。坚持“四个不为”，设定纪律“红线”，做到不越雷池半步，以实际作动作出表率，党员的形象才会高大，为官从政也才会真正得到人民拥护和爱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