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合格共产党员的心得体会"/>
      <w:r>
        <w:rPr/>
        <w:t>争做合格共产党员的心得体会</w:t>
      </w:r>
      <w:bookmarkEnd w:id="0"/>
    </w:p>
    <w:p>
      <w:pPr>
        <w:pStyle w:val="Normal"/>
        <w:rPr/>
      </w:pPr>
      <w:r>
        <w:rPr/>
        <w:t>在我们党和国家开启新的历史篇章，踏上伟大复兴之路的关键时刻，党的领导是关键。中国共产党作为一个拥有</w:t>
      </w:r>
      <w:r>
        <w:rPr/>
        <w:t>8700</w:t>
      </w:r>
      <w:r>
        <w:rPr/>
        <w:t>多万党员的执政党，在全面提高党的建设科学化水平，提高党的领导水平和执政水平，增强党的创造力凝聚力战斗力的新形势下提出了党要管党、从严治党，要把从严管理干部落实到党员队伍的建设中。今年，党中央在全体党员中开展“学党章党规、学系列讲话，做合格党员”的“两学一做”学习教育，就是要将从严治党要求向基层延伸，落实到每名党员。“党员是党的肌体的细胞，党员合格，党的组织才坚强有力”，做一名群众满意的合格党员，已然成为每一名党员的基本要求。</w:t>
      </w:r>
    </w:p>
    <w:p>
      <w:pPr>
        <w:pStyle w:val="Normal"/>
        <w:rPr/>
      </w:pPr>
      <w:r>
        <w:rPr/>
        <w:t>做一名合格党员，坚定理想信念。指出，理想信念就是共产党人精神上的“钙”，没有理想信念，理想信念不坚定，精神上就会“缺钙”，就会得“软骨病”。坚定理想信念，坚守共产党人精神追求，要着眼于加强理论武装，认真学习领会系列重要讲话的丰富内涵和核心要义，用以武装头脑，指导实践，推动工作</w:t>
      </w:r>
      <w:r>
        <w:rPr/>
        <w:t>;</w:t>
      </w:r>
      <w:r>
        <w:rPr/>
        <w:t>要着眼于加强党性修养，树立正确的世界观、权力观、事业观，坚定“三个自信”</w:t>
      </w:r>
      <w:r>
        <w:rPr/>
        <w:t>;</w:t>
      </w:r>
      <w:r>
        <w:rPr/>
        <w:t>要着眼于提高道德水平，模范践行社会主义核心价值观，培育良好的道德情操，具有忠诚于党和人民的政治道德，公道正派的职业道德，挚爱情真的家庭美德和诚实守信的社会公德，以身作则，率先垂范，以人格力量感召群众。</w:t>
      </w:r>
    </w:p>
    <w:p>
      <w:pPr>
        <w:pStyle w:val="Normal"/>
        <w:rPr/>
      </w:pPr>
      <w:r>
        <w:rPr/>
        <w:t>做一名合格党员，树立党章意识。强调：“党章就是党的根本大法，是全党必须遵循的总规矩”。作为一名党员，要自觉学习党章、遵守党章、贯彻党章、维护党章</w:t>
      </w:r>
      <w:r>
        <w:rPr/>
        <w:t>;</w:t>
      </w:r>
      <w:r>
        <w:rPr/>
        <w:t>要吃透要义，把握精髓，做到内化于心、外化于形，学用一致，知行统一</w:t>
      </w:r>
      <w:r>
        <w:rPr/>
        <w:t>;</w:t>
      </w:r>
      <w:r>
        <w:rPr/>
        <w:t>要把党章规定的党员条件、义务、权利作为加强党性修养的根本准则，并以党章为价值取向、行为准则，永远牢记自己的第一身份是共产党员，第一职责是为党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一名合格党员，力求群众满意。作为党员，要坚决消除精神懈怠、能力不足、脱离群众、消极腐败的危险，不论在什么岗位，做什么工作，都要深入实际，真心服务群众，为群众办实事、办好事，解决群众真正关心的问题。围绕党的十八届五中全会提出的创新、协调、绿色、开放、共享五大理念，不断提升服务群众的能力和水平，立足岗位，勇于担当作为，做一名讲政治、有信念、讲规矩、有纪律、讲奉献、有作为、让党放心、让群众满意的合格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